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亚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</w:t>
      </w:r>
      <w:r>
        <w:rPr>
          <w:sz w:val="24"/>
          <w:u w:val="single"/>
        </w:rPr>
        <w:t>教龄</w:t>
      </w:r>
      <w:r>
        <w:rPr>
          <w:sz w:val="24"/>
          <w:u w:val="single"/>
        </w:rPr>
        <w:t xml:space="preserve">2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优势分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做事有耐心，坚持每天写班级日志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怕困难，敢于尝试，尤其是在接触新事物方面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热爱自己的工作岗位以及我所在团队，有一颗乐于助人、热忱的心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常总结反思，有把零散的想法随手记的好习惯，一学期作为一个节点，或总结或写论文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发现问题，乐于请教他人，会及时想办法解决问题。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劣势分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性格内向，处事谨慎，胆小不自信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综合文化素养不高，感觉自身基本功欠缺，尤其是在口语表达方面，有待提升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在语文教学方面，虽然工作已有两年，但是还未找到适合自己的教学风格，工作成绩太过一般，孩子的成绩一直提不上来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在教学方面，很少去主动探寻方法，墨守成规，缺乏创新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在班级管理方面，我是一个不太合格的班主任，缺乏管理知识，班级运行的状态只处于及格阶段；在和家长相处方面，做事太过死板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缺乏积极性，无论做任何事，都没有冲在前的念头。内驱力不够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不善组织班级活动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取上一节区级语文公开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争取发表论文一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写班主任日志，积累适宜自己的有关班级管理的经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成为一名孩子们喜欢的语文老师，家长眼中的好班主任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语文学科教学：在备课过程中，能形成模块意识，层层递进，注重每堂课方法的渗透，在课堂推进方面，心中长系教学目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日常研讨中学习到的知识，及时内化，在常规课堂中体现出来。在研讨活动中，多多参与研讨，把自己的见解和一些微不足道的建议说出来，相信自己会越来越自信。参加校内研讨活动，认真备课磨课，促自身成长。同时积极参与组内老师的磨课，化旁观者为参与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多多学习理论知识，研读新基础相关类书籍，结合自己工作实际，学以致用。能把教结构用结构这种模式用到自己的课堂中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发动家委会力量，多组织参与班级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对于三年级的学生来讲，开始转写话为习作，在写作文方面，和孩子一同成长，平时多关注一些儿童文学类期刊以及内容风格，希望这一年，能辅导孩子发表习作两篇左右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语文教学上，探知自己语文教学发展方面，寻味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结合自己工作实际，尝试解决问题，如近期的一些疑惑：如何在课堂交流评价中提升学生的写作能力？低中段转折期的写字教学有何特点？等问题，写成论文，争取发表一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总结自己的日志，尝试写儿童学校生活小系列，这个目标有点大，万事开头难，尝试写一写。</w:t>
            </w:r>
          </w:p>
        </w:tc>
      </w:tr>
      <w:tr>
        <w:trPr>
          <w:trHeight w:val="41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形成自己的教学风格，我向往的是幽默不失自然的教学风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班级管理方面，多向沈彩虹老师请教，形成班级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把自己日常零散的想法具象化、模块化，形成一个有机整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成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为一名孩子们喜欢的语文老师，家长眼中的好班主任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理论知识的学习。特别是认真学习新基础教育理论，并在行课中努力的践行和利用起来，在实践中理解掌握。并积极反思自己教育教学中的不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争取每周听本组老师课不少于两节，常走进沈彩虹老师和郑颖老师的课堂，汲取课堂教学经验，如沈老师的高效课堂和郑老师诗意课堂，有很多值得我学习的地方。课后积极和师父老师研讨，养成不懂就问的好习惯。在听课过程中，关注老师的评价提升方面，在模块设计方面，多向自己提问：为什么这么设计呢？同时也多多关注师父老师的抓课堂生成资源的技巧，在自己的课堂中，内化方法，学会迁移。苦练教学基本功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抛却“被听课恐惧症”，开放自己的课堂，这样才能更早发现问题，自己也能及早对症下药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将零散的反思，总结成模块，便于日常的查阅和再反思，形成一个体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上学期因在课堂上把比喻和夸张的修辞手法搞混淆、《鹿柴》中柴的读音读错等问题，导致自己低迷许久。我想如果一味的逃避，那问题依然是问题。所以我要直面问题，在这三年里，苦练基本功，多读书，勤动笔，提升自己的语文素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多订阅一些有关班级管理以及语文教学方面的书籍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一些外出学习的机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家老师的培训引领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7:00Z</dcterms:created>
  <dc:creator>Administrator</dc:creator>
  <dc:description/>
  <cp:keywords/>
  <dc:language>en-US</dc:language>
  <cp:lastModifiedBy>张亚星</cp:lastModifiedBy>
  <dcterms:modified xsi:type="dcterms:W3CDTF">2015-10-22T06:45:00Z</dcterms:modified>
  <cp:revision>9</cp:revision>
  <dc:subject/>
  <dc:title/>
</cp:coreProperties>
</file>