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年级家长会方案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目标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宣传学校“善真”理念与文化，交流五年级学生特点、班级基本情况以及各学科要求，引导家长形成正确的教育观，密切家庭与学校的联系，共同关注孩子健康成长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地点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奥园小学报告厅及各班教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时间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日（星期四）上午：</w:t>
      </w:r>
      <w:r>
        <w:rPr>
          <w:rFonts w:cs="宋体;SimSun" w:ascii="宋体;SimSun" w:hAnsi="宋体;SimSun"/>
          <w:color w:val="333333"/>
          <w:kern w:val="0"/>
          <w:sz w:val="24"/>
        </w:rPr>
        <w:t>8:30—10:50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 w:val="24"/>
          <w:szCs w:val="21"/>
        </w:rPr>
      </w:pPr>
      <w:r>
        <w:rPr>
          <w:rFonts w:ascii="微软雅黑;Dotum" w:hAnsi="微软雅黑;Dotum" w:cs="宋体;SimSun" w:eastAsia="微软雅黑;Dotum"/>
          <w:color w:val="333333"/>
          <w:kern w:val="0"/>
          <w:sz w:val="24"/>
          <w:szCs w:val="21"/>
        </w:rPr>
        <w:t>活动安排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660"/>
        <w:gridCol w:w="4066"/>
        <w:gridCol w:w="1966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351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年级学生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长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与专家联系确定家长会讲座内容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>
          <w:trHeight w:val="70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语数英商讨好家长会交流内容，尤其关注新老师与家长交流的内容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长</w:t>
            </w:r>
          </w:p>
        </w:tc>
      </w:tr>
      <w:tr>
        <w:trPr>
          <w:trHeight w:val="6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家庭教育做得好的家长进行交流，让他们提前准备好发言稿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告家长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科任老师准备好发言稿 （学科常规、开学后学习现状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下班前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打印好家长签到表。（发信息给家长提醒家长会时间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电子屏“欢迎五年级家长”家长会时间、地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刚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排好学生上课或自学地点，确定看班好老师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协调学生家长的车辆停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安师傅</w:t>
            </w:r>
          </w:p>
        </w:tc>
      </w:tr>
      <w:tr>
        <w:trPr>
          <w:trHeight w:val="294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专家讲座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家长签到，班主任、科任老师进班交流、优秀家长经验交流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摄影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峰岩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上交家长会发言稿、家长签到表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报道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峰岩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总结反思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班主任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友情提醒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保证家长会的顺利召开，望各位老师能积极配合，做好以下准备工作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搞好教室卫生，做好环境布置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关注各项事务完成的时间节点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准备家长会有关资料——家长会签到表、告家长书、安排好听课凳子等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黑板上写好欢迎标语，新老师公布电话号码。</w:t>
      </w:r>
    </w:p>
    <w:p>
      <w:pPr>
        <w:pStyle w:val="Normal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eastAsia="微软雅黑;Dotum" w:cs="宋体;SimSun" w:ascii="微软雅黑;Dotum" w:hAnsi="微软雅黑;Dotum"/>
          <w:color w:val="333333"/>
          <w:kern w:val="0"/>
          <w:szCs w:val="21"/>
        </w:rPr>
      </w:r>
    </w:p>
    <w:p>
      <w:pPr>
        <w:pStyle w:val="Normal"/>
        <w:rPr/>
      </w:pPr>
      <w:r>
        <w:rPr/>
        <w:t>附表格：看班老师及地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地点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班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丹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超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红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敏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梦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去专用教室的班级按课表正常上课；去食堂的班级由看班老师布置作业或带好一本课外书，认真、安静地自学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8"/>
          <w:szCs w:val="28"/>
        </w:rPr>
        <w:t>附：《家长会邀请函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五年级家长会邀请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好！每一个孩子都承载着家长的殷切希望和美好憧憬，孩子在学校的成长和教育都离不开您的关注和付出；每一个学生在我们老师眼中都是独一无二的，我们要让每个学生的生命因为我们的努力而释放出更多的光彩。教育孩子是学校、家长和社会“三位一体”的联动，所以孩子的教育更需要学校和家长携起手来共同努力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实现家校互动，为了让您和我们在互动中更多地去了解孩子，共同创造孩子们美好的明天，特邀请您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（星期四）莅临我校，参加五年级家长开放日活动，请您事先安排好工作，务必准时参加会议。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一、活动安排：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5"/>
        <w:gridCol w:w="1843"/>
        <w:gridCol w:w="1984"/>
        <w:gridCol w:w="156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周四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园小学报告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</w:t>
            </w:r>
          </w:p>
        </w:tc>
      </w:tr>
      <w:tr>
        <w:trPr>
          <w:trHeight w:val="8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50-10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、请各位家长务必提前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分钟签到，进奥园小学报告厅就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讲座时请不要交谈，不要吸烟，</w:t>
      </w:r>
      <w:r>
        <w:rPr>
          <w:rFonts w:ascii="宋体;SimSun" w:hAnsi="宋体;SimSun" w:cs="宋体;SimSun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5:00Z</dcterms:created>
  <dc:creator>X</dc:creator>
  <dc:description/>
  <cp:keywords/>
  <dc:language>en-US</dc:language>
  <cp:lastModifiedBy>User</cp:lastModifiedBy>
  <dcterms:modified xsi:type="dcterms:W3CDTF">2016-11-15T09:02:00Z</dcterms:modified>
  <cp:revision>2</cp:revision>
  <dc:subject/>
  <dc:title>四年级家长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