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七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一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早阅读特别安静有序的班级有：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；一二年级的学生能够在老师带领下认真阅读 ；四年级的学生有的在安静的摘抄，有的在齐声朗读，望继续保持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上打扫卫生及时干净的班级有：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；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班；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升旗仪式期间，除了个别几个班级外，课桌椅摆放都比较整齐，地面也比较干净，可见小岗位的作用还是比较大的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就餐路队比较有序，到餐厅就餐的学生整体情况比较好，都能在老师的指导下安静就餐。</w:t>
      </w:r>
    </w:p>
    <w:p>
      <w:pPr>
        <w:pStyle w:val="Normal"/>
        <w:spacing w:lineRule="exact" w:line="400"/>
        <w:ind w:left="-359" w:firstLine="63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国庆长假后的第一天，总体情况没有假期前好，主要体现在：学生到校普遍较晚，而且到校后不能及时打扫卫生，自主静心阅读的也不多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到校后以及在课间的文明礼貌有待进一步加强，要与老师主动打招呼。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上下楼梯靠右行的习惯尚未养成，同学们能在老师的提醒下有序行进，但是缺少老师的监督的情况下，同学们还不能形成一种习惯。希望同学们在楼梯行进中能够自我约束、相互提醒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要加强餐后整队的秩序，部分班级如果带班老师不能到场的情况下，比较吵闹。同样希望负责路队的小岗位能够起到作用，也希望平时一些调皮的学生能有所改变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42:00Z</dcterms:created>
  <dc:creator>X</dc:creator>
  <dc:description/>
  <cp:keywords/>
  <dc:language>en-US</dc:language>
  <cp:lastModifiedBy>Administrator</cp:lastModifiedBy>
  <cp:lastPrinted>2016-09-19T14:20:00Z</cp:lastPrinted>
  <dcterms:modified xsi:type="dcterms:W3CDTF">2017-12-23T05:06:00Z</dcterms:modified>
  <cp:revision>5</cp:revision>
  <dc:subject/>
  <dc:title>第 六 周     星期二      常规点评</dc:title>
</cp:coreProperties>
</file>