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left="420" w:right="420"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before="0" w:after="48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教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聘任钱雪良等同志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为新北区人民政府责任督学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中小学、责任督学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国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教育督导条例》，</w:t>
      </w:r>
      <w:r>
        <w:rPr>
          <w:rFonts w:ascii="仿宋_GB2312" w:hAnsi="仿宋_GB2312" w:eastAsia="仿宋_GB2312"/>
          <w:sz w:val="32"/>
          <w:szCs w:val="32"/>
        </w:rPr>
        <w:t>进一步加强教育督导工作，完善教育督导制度，促进全区教育事业的健康和谐发展，经研究，决定聘任钱雪良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同志为新北区人民政府责任督学，聘期二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名单分工</w:t>
      </w:r>
      <w:r>
        <w:rPr/>
        <w:t>如下：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89"/>
        <w:gridCol w:w="5525"/>
      </w:tblGrid>
      <w:tr>
        <w:trPr>
          <w:trHeight w:val="6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责任督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挂牌督导学校</w:t>
            </w:r>
          </w:p>
        </w:tc>
      </w:tr>
      <w:tr>
        <w:trPr>
          <w:trHeight w:val="4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雪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督导室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桥中学、新桥实验小学、薛家中心小学</w:t>
            </w:r>
          </w:p>
        </w:tc>
      </w:tr>
      <w:tr>
        <w:trPr>
          <w:trHeight w:val="4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宏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生办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丈中学、罗溪中学</w:t>
            </w:r>
          </w:p>
        </w:tc>
      </w:tr>
      <w:tr>
        <w:trPr>
          <w:trHeight w:val="4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少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招办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圩塘中学、圩塘中心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训中心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学、孟河中学、孟河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臧亚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处处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中学、国英小学、飞龙实验学校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耀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副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墅中学、薛家中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荣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夏墅中学（汤庄中学）、世茂香槟湖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燕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处科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虎塘中学、龙虎塘实验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国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家中学、魏村中学、安家中心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中学、百丈中心小学、春江中心小学</w:t>
            </w:r>
          </w:p>
        </w:tc>
      </w:tr>
      <w:tr>
        <w:trPr>
          <w:trHeight w:val="6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定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河中心小学（东六小学、石桥小学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绥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静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督导室督学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井实验小学、百草园小学、龙城小学</w:t>
            </w:r>
          </w:p>
        </w:tc>
      </w:tr>
      <w:tr>
        <w:trPr>
          <w:trHeight w:val="6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处科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溪中心小学、西夏墅中心小学、浦河实验学校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  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副主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小学、吕墅小学、汤庄桥小学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建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员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村中心小学、孝都小学、新华实验小学</w:t>
            </w:r>
          </w:p>
        </w:tc>
      </w:tr>
    </w:tbl>
    <w:p>
      <w:pPr>
        <w:pStyle w:val="Normal"/>
        <w:tabs>
          <w:tab w:val="clear" w:pos="420"/>
          <w:tab w:val="left" w:pos="1396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常州市新北区社会事业局</w:t>
      </w:r>
    </w:p>
    <w:p>
      <w:pPr>
        <w:pStyle w:val="Normal"/>
        <w:ind w:firstLine="4410"/>
        <w:rPr/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6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40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7:00Z</dcterms:created>
  <dc:creator>微软用户</dc:creator>
  <dc:description/>
  <cp:keywords/>
  <dc:language>en-US</dc:language>
  <cp:lastModifiedBy>User</cp:lastModifiedBy>
  <cp:lastPrinted>2013-01-24T09:40:00Z</cp:lastPrinted>
  <dcterms:modified xsi:type="dcterms:W3CDTF">2016-11-14T05:15:00Z</dcterms:modified>
  <cp:revision>13</cp:revision>
  <dc:subject/>
  <dc:title>常新社综〔2012〕12号</dc:title>
</cp:coreProperties>
</file>