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你好，暑假！</w:t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2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      ——</w:t>
      </w:r>
      <w:r>
        <w:rPr>
          <w:rFonts w:ascii="宋体" w:hAnsi="宋体" w:cs="宋体"/>
          <w:b/>
          <w:sz w:val="30"/>
          <w:szCs w:val="30"/>
        </w:rPr>
        <w:t>薛家中心小学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学生暑假生活指导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目的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有目标、有计划组织学生积极自主地参加各类实践、体验活动，锻炼身体，激发兴趣，培养习惯，提升素养，提高能力，过好安全、愉快、有意义的暑假，根据市、区学生暑期活动指导意见，并结合我校实际，现制订我校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暑期活动方案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二、活动内容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安全自护牢记心头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遵守中小学生守则，遵循江苏“八礼”相关要求，用自己的言行，为城市文明建设贡献一份力量。做到文明上网、健康阅读，远离一些内容低俗的“精神鸦片”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加强自我保护，防止火灾、游泳、交通事故等急性事件的发生，特别不能到非游泳池的任何水域进行游泳，戏耍。假期要在成人的陪同下进行水上活动。假期注意交通安全，遵守交通规则，过马路时有斑马线的要走斑马线，没有斑马线的要做到一看二停三通过，在确保安全的前提下再通过。注意饮食，防止胃肠道疾病。假期独处要提高警惕，拥有防范意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阅读、学习伴我成长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“好书伴我成长”读书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极参加暑期“好书伴我成长”读书活动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同学们围绕各年级推荐书目中图书，阅读后写写体会，说说书籍对你生活、学习的影响以及书与你之间的悲喜故事等。 各班级都要推荐优秀作文参加征文比赛哦！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做好作业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>认真完成认真完成《学习与探究》，每天定时定量的完成作业，通过温习进一步提高学习能力，为进入高一年级打好扎实的基础。另一方面，需</w:t>
      </w:r>
      <w:r>
        <w:rPr>
          <w:rFonts w:ascii="宋体" w:hAnsi="宋体" w:cs="宋体"/>
          <w:kern w:val="0"/>
          <w:sz w:val="24"/>
        </w:rPr>
        <w:t>按时完成老师布置的暑假特色作业，并能利用暑假好好学习一些自己感兴趣的东西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练好字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暑期也是练就一手好字的好时期，合理安排时间，积极进行书法练习，希望同学们通过暑假的积极练习，都能写出一手好字。</w:t>
      </w:r>
      <w:r>
        <w:rPr>
          <w:rFonts w:ascii="宋体" w:hAnsi="宋体" w:cs="宋体"/>
          <w:sz w:val="24"/>
        </w:rPr>
        <w:t>一～二年级同学每天至少练习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硬笔字（用田字格本），三</w:t>
      </w:r>
      <w:r>
        <w:rPr>
          <w:rFonts w:cs="宋体" w:ascii="宋体" w:hAnsi="宋体"/>
          <w:sz w:val="24"/>
        </w:rPr>
        <w:t>~</w:t>
      </w:r>
      <w:r>
        <w:rPr>
          <w:rFonts w:ascii="宋体" w:hAnsi="宋体" w:cs="宋体"/>
          <w:sz w:val="24"/>
        </w:rPr>
        <w:t>六年级每天至少练习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钢笔字（用方格本）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练好技能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以是运动方面的，如游泳、打羽毛球、打乒乓球等，向自己的体能进行挑战；也可以是艺术方面，学一门乐器，陶冶情操；或者学习手工制作，剪纸、绣十字绣等；也可以提升一下自己的烹饪手艺，试着烧一个拿手小菜。把学习过程和收获写下来，开学时各班召开一次主题班会，进行一次“技能大比拼”，展示自己的学习成果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（三）实践活动收获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积极参加</w:t>
      </w:r>
      <w:r>
        <w:rPr>
          <w:rFonts w:ascii="宋体" w:hAnsi="宋体" w:cs="宋体"/>
          <w:color w:val="000000"/>
          <w:spacing w:val="-20"/>
          <w:w w:val="98"/>
          <w:sz w:val="24"/>
        </w:rPr>
        <w:t>青少年暑期社会志愿服务实践（体验）活动，</w:t>
      </w:r>
      <w:r>
        <w:rPr>
          <w:rFonts w:ascii="宋体" w:hAnsi="宋体" w:cs="宋体"/>
          <w:sz w:val="24"/>
        </w:rPr>
        <w:t xml:space="preserve">走进社区活动阵地，如：华夏艺博园、爱心护理院、社区等，在广泛的社会生活中了解人生、感悟人生，汲取奋斗的精神与力量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暑假里队员们要“与爱同行”，积极参加公益活动，尽自己的力量帮助周围的弱势群体，做一个有爱心的好少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阳光夏令营”活动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小记者赴上海参加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夏令营活动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足球队、校排球队、田径队成员参加“体育夏令营”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数棋社团赴内蒙古参加“科技夏令营”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鼓号队队员参加“鼓乐铿锵夏令营”。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旅游活动：</w:t>
      </w:r>
      <w:r>
        <w:rPr>
          <w:rFonts w:ascii="宋体" w:hAnsi="宋体" w:cs="宋体"/>
          <w:sz w:val="24"/>
        </w:rPr>
        <w:t>在假期中走出家门多活动，也可以在家人陪同下外出旅游，饱览祖国的秀丽风光，同时拍下精彩的照片，并写上相应的文字留作纪念，开学后与其他同学分享快乐与收获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坚持锻炼促我健康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“</w:t>
      </w:r>
      <w:r>
        <w:rPr>
          <w:rFonts w:ascii="宋体" w:hAnsi="宋体" w:cs="宋体"/>
          <w:sz w:val="24"/>
        </w:rPr>
        <w:t>每天锻炼一小时，健康生活五十年”。希望同学们在暑假中自己定一个运动目标：跳绳、转呼啦圈、拍球、游泳……坚持每天运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，强健体魄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>三、注意事项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下学期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31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cs="宋体" w:ascii="宋体" w:hAnsi="宋体"/>
          <w:b/>
          <w:bCs/>
          <w:sz w:val="24"/>
        </w:rPr>
        <w:t>8:00</w:t>
      </w:r>
      <w:r>
        <w:rPr>
          <w:rFonts w:ascii="宋体" w:hAnsi="宋体" w:cs="宋体"/>
          <w:b/>
          <w:bCs/>
          <w:sz w:val="24"/>
        </w:rPr>
        <w:t>注册报到，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日正式上课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常州市新北区薛家中心小学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5:00Z</dcterms:created>
  <dc:creator>AutoBVT</dc:creator>
  <dc:description/>
  <dc:language>en-US</dc:language>
  <cp:lastModifiedBy>Administrator</cp:lastModifiedBy>
  <cp:lastPrinted>2017-07-25T13:08:00Z</cp:lastPrinted>
  <dcterms:modified xsi:type="dcterms:W3CDTF">2017-07-25T05:55:04Z</dcterms:modified>
  <cp:revision>1</cp:revision>
  <dc:subject/>
  <dc:title>你好，暑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