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谜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早晨头朝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午头朝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午它最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天二头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打二字，日常现象（影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能吃没有嘴，能跳没有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河没有水，走路不后悔。打二字，娱乐项目（象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只对一半。打一字五笔字（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长江，黄河，珠江，淮河。打一省份（四川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断一半，接一半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连起来，还是新。打一字，七笔字（折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令五。打一西游记人物（猪八戒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后羿弯弓九日落。打二字江苏省县名（射阳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君子观棋，打一当代著名作家。（莫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长喙细身，昼匿夜行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嗜肉恶烟，掌所拍扪。打一昆名称（蚊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手拿针，一手拿线。打一成语（望眼欲穿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合清风纸半张，随机舒卷岂寻常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花前月下团圆坐，一道清风共夜凉。打一日常用品（折扇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亲贤臣，远小人。打二字社会主义核心价值观词汇，（友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算出“曲”字里有多少个块。包括长方形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妹妹们儿的耳环。打三字微信热词，（朋友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天到晚。打一字，七笔字（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半部春秋。打字历史朝代（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点补充。打一字四笔字（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对枕头。打一字（林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一天你会明白。打一字（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置可否。打一字少笔（口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西汉衰亡东汉兴打一字四笔（双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土生土长西安女。打一字，九笔（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水畔人家。打一城市简称，（沪）</w:t>
      </w:r>
    </w:p>
    <w:sectPr>
      <w:type w:val="nextPage"/>
      <w:pgSz w:w="11906" w:h="16838"/>
      <w:pgMar w:left="2041" w:right="2041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52:00Z</dcterms:created>
  <dc:creator>User</dc:creator>
  <dc:description/>
  <dc:language>en-US</dc:language>
  <cp:lastModifiedBy>Administrator</cp:lastModifiedBy>
  <dcterms:modified xsi:type="dcterms:W3CDTF">2015-03-03T04:19:45Z</dcterms:modified>
  <cp:revision>3</cp:revision>
  <dc:subject/>
  <dc:title>谜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