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奥园小学设计任务书（智能化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一、项目概况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建筑概况</w:t>
      </w:r>
      <w:r>
        <w:rPr>
          <w:rFonts w:eastAsia="Arial"/>
          <w:sz w:val="30"/>
          <w:szCs w:val="3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学校建筑面积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平方，学校建设设计应考虑绿色建筑建设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设计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2601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智能建筑设计标准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T50314-2006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综合布线系统工程设计规范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5031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安全防范工程技术规范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50348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入侵报警系统工程设计规范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50594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视频安防监控系统工程设计规范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5039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出入口控制系统工程设计规范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50396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防盗报警控制器通用技术条件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12663-9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有线电视系统工程技术规范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50200-94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有线电视广播系统技术规范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/T106-92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厅堂扩声系统设计规范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50371-2006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建筑物防雷设计规范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50057-20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建筑物电子信息系统防雷技术规范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50343-2004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电子信息系统机房设计规范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50174-2008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电子计算机场地通用规范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2887-20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绿色建筑评价标准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 50378-2006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公共建筑节能设计标准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B 50189-2005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江苏省节能设计标准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J32J_96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系统组成</w:t>
      </w:r>
      <w:r>
        <w:rPr>
          <w:rFonts w:eastAsia="Arial"/>
          <w:sz w:val="30"/>
          <w:szCs w:val="30"/>
          <w:lang w:val="en-US" w:eastAsia="zh-C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672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学多媒体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卡通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视频监控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紧急报警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巡更系统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校园广播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系统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  <w:lang w:val="en-US" w:eastAsia="zh-CN"/>
              </w:rPr>
              <w:t>管线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算机</w:t>
            </w:r>
            <w:r>
              <w:rPr>
                <w:sz w:val="28"/>
                <w:szCs w:val="28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能控制系统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告厅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会议系统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房建设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二、设计任务要求（功能间要求）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教学多媒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教室布局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教室布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：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普通教室：讲台布置在教室中间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特色教室：讲台布置在教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教室内设备需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投影机教室内安装教学投影机，焦距考虑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米，投影中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黑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/4</w:t>
      </w:r>
      <w:r>
        <w:rPr>
          <w:sz w:val="28"/>
          <w:szCs w:val="28"/>
        </w:rPr>
        <w:t>处，偏窗户一侧。。设计应考虑能够改装短焦</w:t>
      </w:r>
      <w:r>
        <w:rPr>
          <w:sz w:val="28"/>
          <w:szCs w:val="28"/>
        </w:rPr>
        <w:t>/</w:t>
      </w:r>
      <w:r>
        <w:rPr>
          <w:sz w:val="28"/>
          <w:szCs w:val="28"/>
        </w:rPr>
        <w:t>超短焦投影机、液晶一体化触摸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幕布：电动投影幕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设计考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寸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展台：实物展示台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控：设计考虑网络型中控，中控设备支持</w:t>
      </w:r>
      <w:r>
        <w:rPr>
          <w:sz w:val="28"/>
          <w:szCs w:val="28"/>
        </w:rPr>
        <w:t>IP</w:t>
      </w:r>
      <w:r>
        <w:rPr>
          <w:sz w:val="28"/>
          <w:szCs w:val="28"/>
        </w:rPr>
        <w:t>摄像机，简易数字录播系统。教室内摄像机线路预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数字广播：每个教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数字广播终端设备。实现对单独教室、年级、全校以及任意教室组合广播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讲台，根据学校要求以及多媒体设备摆放要求设计讲台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室预留报警紧急按钮。紧急按钮与保安值班室相连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卡通需求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进出校门</w:t>
      </w:r>
      <w:r>
        <w:rPr>
          <w:sz w:val="28"/>
          <w:szCs w:val="28"/>
          <w:lang w:eastAsia="zh-CN"/>
        </w:rPr>
        <w:t>：进出校门学生采用远距离读卡，</w:t>
      </w:r>
      <w:r>
        <w:rPr>
          <w:sz w:val="28"/>
          <w:szCs w:val="28"/>
        </w:rPr>
        <w:t>学生进出校门</w:t>
      </w:r>
      <w:r>
        <w:rPr>
          <w:sz w:val="28"/>
          <w:szCs w:val="28"/>
          <w:lang w:val="en-US" w:eastAsia="zh-CN"/>
        </w:rPr>
        <w:t>时系统可发送</w:t>
      </w:r>
      <w:r>
        <w:rPr>
          <w:sz w:val="28"/>
          <w:szCs w:val="28"/>
        </w:rPr>
        <w:t>短信提</w:t>
      </w:r>
      <w:r>
        <w:rPr>
          <w:sz w:val="28"/>
          <w:szCs w:val="28"/>
          <w:lang w:val="en-US" w:eastAsia="zh-CN"/>
        </w:rPr>
        <w:t>示家长（要求学生配卡进出学校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家长配卡进出学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与磁卡电话配合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视频监控</w:t>
      </w:r>
      <w:r>
        <w:rPr>
          <w:sz w:val="30"/>
          <w:szCs w:val="30"/>
        </w:rPr>
        <w:t>要求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校内</w:t>
      </w:r>
      <w:r>
        <w:rPr>
          <w:sz w:val="28"/>
          <w:szCs w:val="28"/>
        </w:rPr>
        <w:t>监控无死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楼梯走廊、楼梯、学生活动区域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采用数字高清</w:t>
      </w:r>
      <w:r>
        <w:rPr>
          <w:sz w:val="28"/>
          <w:szCs w:val="28"/>
        </w:rPr>
        <w:t>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录像</w:t>
      </w:r>
      <w:r>
        <w:rPr>
          <w:sz w:val="28"/>
          <w:szCs w:val="28"/>
        </w:rPr>
        <w:t>720P</w:t>
      </w:r>
      <w:r>
        <w:rPr>
          <w:sz w:val="28"/>
          <w:szCs w:val="28"/>
          <w:lang w:val="en-US" w:eastAsia="zh-CN"/>
        </w:rPr>
        <w:t>格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录像时间不少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监控中心与门卫合并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监控设备独立供电。其它系统停电后监控系统应能维持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工作。（报警系统同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室内走廊采用红外摄像机，地下室以及室外采用低照度宽动态摄像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紧急</w:t>
      </w:r>
      <w:r>
        <w:rPr>
          <w:sz w:val="30"/>
          <w:szCs w:val="30"/>
        </w:rPr>
        <w:t>报警：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室内安装报警紧急按钮。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室内不安装红外报警器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要通道口安装红外报警器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界围墙安装主动对射。</w:t>
      </w:r>
    </w:p>
    <w:p>
      <w:pPr>
        <w:pStyle w:val="Heading2"/>
        <w:numPr>
          <w:ilvl w:val="0"/>
          <w:numId w:val="5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巡更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室内走廊、重要办公室、室外主要道路设置巡更记录点。</w:t>
      </w:r>
    </w:p>
    <w:p>
      <w:pPr>
        <w:pStyle w:val="Heading2"/>
        <w:numPr>
          <w:ilvl w:val="0"/>
          <w:numId w:val="5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广播：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室广播采用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终端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区室内走廊采用数字功放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定压扬声器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内布置广播音箱独立于教学区广播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风雨操场、室外运动区独立配备广播系统，系统可与学校广播同步工作。</w:t>
      </w:r>
    </w:p>
    <w:p>
      <w:pPr>
        <w:pStyle w:val="Normal"/>
        <w:numPr>
          <w:ilvl w:val="0"/>
          <w:numId w:val="0"/>
        </w:numPr>
        <w:ind w:left="69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5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话系统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校内电话采用内部程控网络系统。学校内独立布线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69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5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综合管线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采用千兆布线系统，主干光缆应支持万兆数据传输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内设置数据信息点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每个座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点。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一个办公室：学校采用内部程控电话。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室信息点数量：信息点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点，讲台内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点（教学、广播、预留），教室前后设置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无线</w:t>
      </w:r>
      <w:r>
        <w:rPr>
          <w:sz w:val="28"/>
          <w:szCs w:val="28"/>
          <w:lang w:val="en-US" w:eastAsia="zh-CN"/>
        </w:rPr>
        <w:t>AP</w:t>
      </w:r>
      <w:r>
        <w:rPr>
          <w:sz w:val="28"/>
          <w:szCs w:val="28"/>
          <w:lang w:val="en-US" w:eastAsia="zh-CN"/>
        </w:rPr>
        <w:t>点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、办公区</w:t>
      </w:r>
      <w:r>
        <w:rPr>
          <w:sz w:val="28"/>
          <w:szCs w:val="28"/>
          <w:lang w:val="en-US" w:eastAsia="zh-CN"/>
        </w:rPr>
        <w:t>WIFI</w:t>
      </w:r>
      <w:r>
        <w:rPr>
          <w:sz w:val="28"/>
          <w:szCs w:val="28"/>
          <w:lang w:val="en-US" w:eastAsia="zh-CN"/>
        </w:rPr>
        <w:t>覆盖</w:t>
      </w:r>
    </w:p>
    <w:p>
      <w:pPr>
        <w:pStyle w:val="Heading2"/>
        <w:numPr>
          <w:ilvl w:val="0"/>
          <w:numId w:val="5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计算机网络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计算机网络采用千兆接入和设备，核心设备视具体设计情况确定。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互联网接口带宽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兆。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虑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网络：教学网络、设备管理网络。网络间物理隔离。</w:t>
      </w:r>
    </w:p>
    <w:p>
      <w:pPr>
        <w:pStyle w:val="Heading2"/>
        <w:numPr>
          <w:ilvl w:val="0"/>
          <w:numId w:val="5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能耗监测系统</w:t>
      </w:r>
    </w:p>
    <w:p>
      <w:pPr>
        <w:pStyle w:val="Normal"/>
        <w:numPr>
          <w:ilvl w:val="0"/>
          <w:numId w:val="0"/>
        </w:numPr>
        <w:ind w:left="69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公共建筑节能要求设计能耗检测、管理等系统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报告厅：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预留录播机位：考虑采用三机位，另配备一个数字球机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虑会议灯光照明、演出灯光照明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舞台中央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块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显示屏、舞台侧面安装投影（教学示范课）。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告厅音响设计按照小型演出进行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、会议室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10" w:leader="none"/>
        </w:tabs>
        <w:ind w:left="111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会议室设备包括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发言扩声系统（话筒可以根据需要现场增加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10" w:leader="none"/>
        </w:tabs>
        <w:ind w:left="111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置无线话筒</w:t>
      </w:r>
    </w:p>
    <w:p>
      <w:pPr>
        <w:pStyle w:val="Heading2"/>
        <w:numPr>
          <w:ilvl w:val="0"/>
          <w:numId w:val="1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机房建设</w:t>
      </w:r>
    </w:p>
    <w:p>
      <w:pPr>
        <w:pStyle w:val="Normal"/>
        <w:numPr>
          <w:ilvl w:val="0"/>
          <w:numId w:val="0"/>
        </w:numPr>
        <w:ind w:left="69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中心建设分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部分：设备区、人员活动区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ind w:left="126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备区包括：网络设备、电源、空调以及相关配套设备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ind w:left="126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员活动区域主要是网管人员办公区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★"/>
      <w:lvlJc w:val="left"/>
      <w:pPr>
        <w:tabs>
          <w:tab w:val="num" w:pos="0"/>
        </w:tabs>
        <w:ind w:left="1260" w:hanging="42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" w:hAnsi="宋体" w:eastAsia="宋体" w:cs="宋体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4:00Z</dcterms:created>
  <dc:creator>Administrator</dc:creator>
  <dc:description/>
  <dc:language>en-US</dc:language>
  <cp:lastModifiedBy>n</cp:lastModifiedBy>
  <dcterms:modified xsi:type="dcterms:W3CDTF">2014-01-07T04:05:37Z</dcterms:modified>
  <cp:revision>21</cp:revision>
  <dc:subject/>
  <dc:title>项目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