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薛家小学（  ）年级（  ）班（ ）月“善真银行”小队</w:t>
      </w:r>
      <w:r>
        <w:rPr/>
        <w:t>积分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积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总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-</cp:lastModifiedBy>
  <cp:lastPrinted>2015-01-28T14:21:00Z</cp:lastPrinted>
  <dcterms:modified xsi:type="dcterms:W3CDTF">2016-03-14T04:56:00Z</dcterms:modified>
  <cp:revision>3</cp:revision>
  <dc:subject/>
  <dc:title>春江小学（   ）年级（   ）班“植根银行”个人积分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