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缅怀先烈，自强不息”征文评比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汤雨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姚婷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张忆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李欣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秦雨倩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邱宇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蒋奕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朱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商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郑靓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蒋美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顾书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冯徐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蔡晶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汪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佳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王涵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8:00Z</dcterms:created>
  <dc:creator>User</dc:creator>
  <dc:description/>
  <cp:keywords/>
  <dc:language>en-US</dc:language>
  <cp:lastModifiedBy>User</cp:lastModifiedBy>
  <dcterms:modified xsi:type="dcterms:W3CDTF">2015-06-18T05:05:00Z</dcterms:modified>
  <cp:revision>3</cp:revision>
  <dc:subject/>
  <dc:title/>
</cp:coreProperties>
</file>