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第一学期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75"/>
        <w:gridCol w:w="366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成斌、章紫欣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查红妹、罗秋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欣恬、陈景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查嘉俐、蒋英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梓涵、孙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锋、曹丽佳、朱小昌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佳怡，言兢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汤婷婷、朱洋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帅，肖子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婷、陆秋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涛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静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玲玲，唐洁霞，郑丽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聂晓聃、高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飘飘、曹丽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蒙欣怡、裴可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娟萍、丁俊英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子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燕、韩丽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丹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慧、朱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均浩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刘柏君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萍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胡含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晨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陈嘉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元敏、周蓉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7</w:t>
      </w:r>
      <w:r>
        <w:rPr/>
        <w:t>．</w:t>
      </w:r>
      <w:r>
        <w:rPr/>
        <w:t>9</w:t>
      </w:r>
      <w:r>
        <w:rPr/>
        <w:t>．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dc:language>en-US</dc:language>
  <cp:lastModifiedBy>lemonANDsherry</cp:lastModifiedBy>
  <dcterms:modified xsi:type="dcterms:W3CDTF">2017-09-18T05:11:29Z</dcterms:modified>
  <cp:revision>1</cp:revision>
  <dc:subject/>
  <dc:title>2017—2018第一学期第一次家校联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