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8"/>
        <w:gridCol w:w="1753"/>
        <w:gridCol w:w="164"/>
        <w:gridCol w:w="1911"/>
        <w:gridCol w:w="364"/>
        <w:gridCol w:w="1928"/>
      </w:tblGrid>
      <w:tr>
        <w:trPr/>
        <w:tc>
          <w:tcPr>
            <w:tcW w:w="463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常州市新北区薛家中心小学</w:t>
            </w:r>
          </w:p>
        </w:tc>
        <w:tc>
          <w:tcPr>
            <w:tcW w:w="2075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292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玩转传统游戏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：班队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爱华</w:t>
            </w:r>
          </w:p>
        </w:tc>
      </w:tr>
      <w:tr>
        <w:trPr>
          <w:trHeight w:val="7357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/>
              <w:t>通过活动使学生了解传统游戏种类、游戏的特点以及游戏的玩法。通过玩游戏，让学生感受传统游戏的魅力，从而爱上传统游戏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2</w:t>
            </w:r>
            <w:r>
              <w:rPr/>
              <w:t>、和同伴共玩游戏中，初步学会合作。期望形成“勇挑重任、互帮互助、不甘落后”的品质，促进身心健康发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活动背景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等待着下课，等待着放学，等待游戏的童年……”，这首脍炙人口的歌曲，把儿童盼望“玩”，盼望“游戏”的心情描写得淋漓尽致。爱玩是儿童的天性，从古到今，“玩”是孩子热衷的话题。会玩的孩子是聪明的孩子。还记得我们小时候，滚铁环、跳房子、拍纸片、挑小棒、跳皮筋……使我们的热爱，不管男孩女孩，一下课，就尽情玩耍，放学后，作业一写完，呼啦啦几个人就开始玩起了好玩的游戏。虽然那是没有精彩的电视节目，更没有放不下手的手机，但那些传统游戏，给我们带来了童年的快乐。现如今的孩子们呢？他们越来越不会玩了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统游戏是由民间创编，并在民间代代相传的为人们所喜闻乐见的游戏活动，她它给很多人带来了童年的欢乐，具有很强的趣味性。但在科技告诉发展的今天，传统游戏渐渐淡出了人们的视线，渐渐离孩子们远去，取而代之的是电视、手机。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举行的互联网时代传统游戏的保护与传承高峰论坛上，传统游戏被提到了与传统文化同样的高度引起与会者重视。人们或许不会想到，在网络游戏、电子游戏盛行的今天，传统游戏渐渐成为需要保护的文化遗产。为了让孩子们重拾这些经典游戏，传承这些传统游戏，丰富孩子们的业余生活，我们开展以传统游戏为主题的活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现状分析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的孩子非常好动，身体里有释放不完的能量。随着这学期来到奥园小学，活动空间变大了。宽阔的走廊门口一大块空地，都成了孩子的活动场所。据我观察，我们一年级的一些孩子下课后，不是打打闹闹就是奔跑追逐，安全总令人堪忧。回家后，孩子们做完作业不是围着电视就是和手机拼命，近视率越来越高。孩子的身体也大不如以前的孩子，动不动感冒发烧，一摔下去就是骨折骨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令人担忧的是，现在的孩子缺少同伴间游戏，与同伴不会交往，不会正确处理之间的小矛盾，个个以自我为中心。虽然他们有看不完的精彩电视节目，虽然他们有好玩的电脑游戏，但他们的童年没有同伴的陪伴，是有缺失的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活动是在学校开展的“体育艺术节”大背景下的活动。前期，我已经通过调查问卷，向爸爸妈妈、爷爷奶奶了解</w:t>
            </w:r>
            <w:r>
              <w:rPr/>
              <w:t>传统游戏种类、游戏的特点以及游戏的玩法。通过自由选择，组建了临时小队，进行玩游戏，在玩中让学生感受传统游戏的魅力，从而爱上传统游戏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具体分为以下几个活动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统游戏我知道（调查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统游戏我选择（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玩转传统游戏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传统游戏我推广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环节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身活动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唱响班歌《左手和右手》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跳房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视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学生介绍不同玩法。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视频，介绍小队创编的不同玩法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视频加介绍的方式，交流小队创编的不同玩法。</w:t>
            </w:r>
          </w:p>
        </w:tc>
      </w:tr>
      <w:tr>
        <w:trPr>
          <w:trHeight w:val="2200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玩沙包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学生一边介绍，一边展示创编的玩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其他学生补充。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一边介绍，一边展示创编的玩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同学补充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几组边介绍边展示，让学生感受玩沙包的乐趣，并通过补充进行台上台下的互动，从而创编出更好玩的玩法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41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打陀螺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学生进行“打陀螺”比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场教学，组织学生谈经验。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简单介绍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打陀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行“打陀螺”比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现场教学，队员谈经验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竞赛，让学生体会到打陀螺的乐趣。通过现场教学，让更多的同学喜欢上这项游戏。</w:t>
            </w:r>
          </w:p>
        </w:tc>
      </w:tr>
      <w:tr>
        <w:trPr>
          <w:trHeight w:val="1741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挑小棒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学生介绍挑小棒的游戏规则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队员谈经验。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介绍挑小棒的游戏规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队员谈经验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介绍以及经验介绍，使同学们了解这一个简便易行的游戏。</w:t>
            </w:r>
          </w:p>
        </w:tc>
      </w:tr>
      <w:tr>
        <w:trPr>
          <w:trHeight w:val="1095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滚铁环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视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学生现场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采访队员，谈感受。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观看视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队员现场展示滚铁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照片，队员谈感受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视频、现场展示，感受到滚铁环的魅力。通过采访，体会到学好一项本领的不容易，更感受到互帮互助的重要性。</w:t>
            </w:r>
          </w:p>
        </w:tc>
      </w:tr>
      <w:tr>
        <w:trPr>
          <w:trHeight w:val="1095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跳皮筋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学生现场展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跳皮筋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场教学。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队员现场展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跳皮筋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场教学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展示、现场教学，让同学们喜欢上跳皮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6:00Z</dcterms:created>
  <dc:creator>USER</dc:creator>
  <dc:description/>
  <cp:keywords/>
  <dc:language>en-US</dc:language>
  <cp:lastModifiedBy>AutoBVT</cp:lastModifiedBy>
  <dcterms:modified xsi:type="dcterms:W3CDTF">2017-08-08T06:55:00Z</dcterms:modified>
  <cp:revision>2</cp:revision>
  <dc:subject/>
  <dc:title>班队活动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