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欢乐在七彩舞台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——</w:t>
      </w:r>
      <w:r>
        <w:rPr>
          <w:rFonts w:ascii="宋体;SimSun" w:hAnsi="宋体;SimSun" w:cs="宋体;SimSun"/>
          <w:sz w:val="24"/>
        </w:rPr>
        <w:t>薛小六一表彰大会暨文娱汇演活动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一、活动目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营造健康快乐、活泼向上的节日氛围，展示我校艺术教育的成果，展示学生风采，从而进一步丰富校园文化生活，让队员在艺术活动中陶冶情操、在节日氛围中留下童年美好记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二、活动时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周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三、活动地点：</w:t>
      </w:r>
      <w:r>
        <w:rPr>
          <w:rFonts w:ascii="宋体;SimSun" w:hAnsi="宋体;SimSun" w:cs="宋体;SimSun"/>
          <w:sz w:val="24"/>
        </w:rPr>
        <w:t>奥园校区报告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四、参加活动对象：</w:t>
      </w:r>
      <w:r>
        <w:rPr>
          <w:rFonts w:ascii="宋体;SimSun" w:hAnsi="宋体;SimSun" w:cs="宋体;SimSun"/>
          <w:sz w:val="24"/>
        </w:rPr>
        <w:t>薛小全体师生及家长代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活动准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选校园“优秀少先队员”（ 学生工作处 各年级组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评选优秀辅导员 （校长室、学生工作处、各年级组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评选优秀家长（学生工作处 各年级组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撰写学生活动总结（祝卫其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、颁奖词撰写：优秀少先队员、优秀辅导员、优秀家长（袁明明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FF0000"/>
          <w:sz w:val="24"/>
          <w:highlight w:val="yellow"/>
        </w:rPr>
        <w:t>6</w:t>
      </w:r>
      <w:r>
        <w:rPr>
          <w:rFonts w:ascii="宋体;SimSun" w:hAnsi="宋体;SimSun" w:cs="宋体;SimSun"/>
          <w:color w:val="FF0000"/>
          <w:sz w:val="24"/>
          <w:highlight w:val="yellow"/>
        </w:rPr>
        <w:t>、奖</w:t>
      </w:r>
      <w:r>
        <w:rPr>
          <w:rFonts w:ascii="宋体;SimSun" w:hAnsi="宋体;SimSun" w:cs="宋体;SimSun"/>
          <w:color w:val="FF0000"/>
          <w:sz w:val="24"/>
        </w:rPr>
        <w:t>状准备：优秀辅导员、优秀家长（祝卫其）；优秀少先队员（袁明明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主持词撰写及节目主持人训练：曹燕 姚明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节目审查：盛亚萍 周静 吴春燕 朱小昌及相关行政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入场券设计：祝卫其 云峰广告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彩排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开始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六、关于庆祝“六一”活动现场分工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会场布置、座位安排：周静及朱志刚、奚栋娴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现场座位引导：奚栋娴及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学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领奖人员引导：王丽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工作人员及看班安排：顾海燕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舞台总监：周静 祝卫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演员化妆及候场地点：</w:t>
      </w:r>
      <w:r>
        <w:rPr>
          <w:rFonts w:ascii="宋体;SimSun" w:hAnsi="宋体;SimSun" w:cs="宋体;SimSun"/>
          <w:sz w:val="24"/>
        </w:rPr>
        <w:t>餐厅 （各辅导老师负责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服装、化妆：</w:t>
      </w:r>
      <w:r>
        <w:rPr>
          <w:rFonts w:ascii="宋体;SimSun" w:hAnsi="宋体;SimSun" w:cs="宋体;SimSun"/>
          <w:bCs/>
          <w:sz w:val="24"/>
        </w:rPr>
        <w:t>由各节目辅导老师准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演出节目催场：吴晓兰  尹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响、多媒体：刘刚、陈红芳（各节目音乐均提前拷给刘刚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摄像：殷峰岩及小记者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颁奖组：黄金萍及学生礼仪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活动报道及微信推送：殷峰岩及小记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结束后场地的整理工作：各班自行负责 会场由后勤组负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文艺展演节目顺序及负责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打击乐《鼓乐童年》   </w:t>
      </w:r>
      <w:r>
        <w:rPr>
          <w:rFonts w:ascii="宋体;SimSun" w:hAnsi="宋体;SimSun" w:cs="宋体;SimSun"/>
          <w:kern w:val="0"/>
          <w:sz w:val="24"/>
        </w:rPr>
        <w:t>负责人：</w:t>
      </w:r>
      <w:r>
        <w:rPr>
          <w:rFonts w:ascii="宋体;SimSun" w:hAnsi="宋体;SimSun" w:cs="宋体;SimSun"/>
          <w:sz w:val="24"/>
        </w:rPr>
        <w:t>陆秋敏、刘吉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校长致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舞蹈《荷塘月色》     负责人：尹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舞蹈《</w:t>
      </w:r>
      <w:r>
        <w:rPr>
          <w:rFonts w:ascii="宋体;SimSun" w:hAnsi="宋体;SimSun" w:cs="宋体;SimSun"/>
          <w:sz w:val="24"/>
        </w:rPr>
        <w:t xml:space="preserve">酷乐童年》     </w:t>
      </w:r>
      <w:r>
        <w:rPr>
          <w:rFonts w:ascii="宋体;SimSun" w:hAnsi="宋体;SimSun" w:cs="宋体;SimSun"/>
          <w:kern w:val="0"/>
          <w:sz w:val="24"/>
        </w:rPr>
        <w:t>负责人：</w:t>
      </w:r>
      <w:r>
        <w:rPr>
          <w:rFonts w:ascii="宋体;SimSun" w:hAnsi="宋体;SimSun" w:cs="宋体;SimSun"/>
          <w:sz w:val="24"/>
        </w:rPr>
        <w:t>陆秋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学生活动总结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音诗画《读唐诗》     负责人：</w:t>
      </w:r>
      <w:r>
        <w:rPr>
          <w:rFonts w:ascii="宋体;SimSun" w:hAnsi="宋体;SimSun" w:cs="宋体;SimSun"/>
          <w:sz w:val="24"/>
        </w:rPr>
        <w:t>陆秋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课间操串烧《舞动心弦》  负责人：陈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表彰优秀辅导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优秀辅导员代表发言（徐佩）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课本剧《翻滚吧，压岁钱》   负责人：王粲 朱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校园十大歌手表演唱         负责人：姚明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为十大歌手及十佳歌手颁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运动技巧展示《花样长绳》    负责人：陆秋敏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为各级各类优秀少先队员颁奖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、舞蹈《激流勇进》             </w:t>
      </w:r>
      <w:r>
        <w:rPr>
          <w:rFonts w:ascii="宋体;SimSun" w:hAnsi="宋体;SimSun" w:cs="宋体;SimSun"/>
          <w:sz w:val="24"/>
        </w:rPr>
        <w:t>负责人：王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竹笛齐奏《虫儿飞》《扬鞭催马运粮忙》  负责人：</w:t>
      </w:r>
      <w:r>
        <w:rPr/>
        <w:t>吴晓兰、顾建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 xml:space="preserve">、表彰优秀家长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大合唱</w:t>
      </w:r>
      <w:r>
        <w:rPr>
          <w:rFonts w:ascii="宋体;SimSun" w:hAnsi="宋体;SimSun" w:cs="宋体;SimSun"/>
          <w:sz w:val="24"/>
        </w:rPr>
        <w:t>《我的小鸡》《世纪的约定》      负责人：姚明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3:13:00Z</dcterms:created>
  <dc:creator>Administrator</dc:creator>
  <dc:description/>
  <cp:keywords/>
  <dc:language>en-US</dc:language>
  <cp:lastModifiedBy>Administrator</cp:lastModifiedBy>
  <dcterms:modified xsi:type="dcterms:W3CDTF">2017-05-28T03:15:00Z</dcterms:modified>
  <cp:revision>3</cp:revision>
  <dc:subject/>
  <dc:title>华彩绽放 分享快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