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16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7</w:t>
      </w:r>
      <w:r>
        <w:rPr/>
        <w:t>学年优秀家长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虞天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孩子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（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母亲（✔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（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教经验介绍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做孩子的朋友，尊重孩子的想法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是孩子自己的事，不是为了达到家长的心理目标，没有哪个孩子们不希望自己有个好成绩，相信他们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懂得感恩，尊重长辈是必须的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细节很重要，比如用餐习惯礼仪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务是每个家庭成员的义务，孩子也不例外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妈妈是一个勤劳的妈妈，每天为我准备可口的饭菜，准时接送我到学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妈妈还是一位温柔教育我有方法的妈妈，每当我犯错误的时候，她不会打骂我，而是耐心地给我讲道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妈妈一直陪伴我，作业上遇到的问题，她总是让我先思考，再耐心地讲解给我听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虞天祺的妈妈是一位热心的家长，作为家委会成员之一，总是为班级热情服务，班级遇到困难，能做到和老师及时沟通，帮助解决问题。一次，班级生病的同学较多，她主动给班级消毒，保障孩子的健康。作为家长，她和孩子做朋友，尊重孩子的想法，帮助孩子成为一个独立的小男子汉，在他的耐心培养指导下，他的孩字成为了一名行为习惯都很优秀的学生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委会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推荐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22:00Z</dcterms:created>
  <dc:creator>user</dc:creator>
  <dc:description/>
  <dc:language>en-US</dc:language>
  <cp:lastModifiedBy>xb21cn</cp:lastModifiedBy>
  <cp:lastPrinted>2014-06-20T14:50:00Z</cp:lastPrinted>
  <dcterms:modified xsi:type="dcterms:W3CDTF">2017-05-17T02:47:00Z</dcterms:modified>
  <cp:revision>4</cp:revision>
  <dc:subject/>
  <dc:title>薛家中心小学2008——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