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老师，亲爱的同学们，大家好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我是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的周美慧，今天我被推荐成为一名升旗手，感</w:t>
      </w:r>
    </w:p>
    <w:p>
      <w:pPr>
        <w:pStyle w:val="Normal"/>
        <w:rPr/>
      </w:pPr>
      <w:r>
        <w:rPr>
          <w:sz w:val="28"/>
          <w:szCs w:val="28"/>
        </w:rPr>
        <w:t>到非常荣幸和激动。在班里我担任宣传部部长这个职位，我在各个方面总是严格要求自己。我的爱好广泛，但我最喜欢画画了，每当我拿起画笔，总是能画出一幅幅美丽的图画，我的素描已经考完三级，在</w:t>
      </w:r>
    </w:p>
    <w:p>
      <w:pPr>
        <w:pStyle w:val="Normal"/>
        <w:rPr/>
      </w:pPr>
      <w:r>
        <w:rPr>
          <w:sz w:val="28"/>
          <w:szCs w:val="28"/>
        </w:rPr>
        <w:t>班级的黑板报和墙壁上经常会出现我的作品。在学校里我尊敬师长、团结同学、乐于助人；在家里我孝敬父母、尊老爱幼。我会努力做好升旗手，为这一荣誉我要精益求精、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5:00Z</dcterms:created>
  <dc:creator>User</dc:creator>
  <dc:description/>
  <cp:keywords/>
  <dc:language>en-US</dc:language>
  <cp:lastModifiedBy>User</cp:lastModifiedBy>
  <dcterms:modified xsi:type="dcterms:W3CDTF">2015-11-17T10:49:00Z</dcterms:modified>
  <cp:revision>3</cp:revision>
  <dc:subject/>
  <dc:title/>
</cp:coreProperties>
</file>