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霞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4 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入薛家小学这个团队已经是第四个年头，翻开三年前的规划表，发现自己达成度并不理想，总结其主要原因还是自己的内驱力不足。三年多来，对于新基础新课标下的英语课堂教学掌控能力仍然不够，理论知识的储备也不足，教材分析不够深入，并没有形成自己鲜明的教学风格和特色。此外，在之前的学校中没有机会参加学科方面的培训与研讨，因此也没有储存足够的理论知识来撰写相应的学科论文，因此达不到评小一所需的各类条件，一直耽搁至此。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争取在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能评上小一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努力成为校英语骨干力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在英语学科上能够形成自己鲜明的教学风格，并发表相应学术论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在校本选修的快乐英语中整理一套高质量的可操作的教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深入了解新课标下英语课堂教学方法，形成自己的教学风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提高自身英语专业素养，探索和研究高效的英语课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认真钻研英语教学，争取发表相关学术论文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积极参加各种英语教研活动，学习新基础课堂英语教学的基本理论，并运用到自己的实际教学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高自身英语专业素养，尤其是丰富自己的课堂评价用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多读和英语课堂教学相关的书籍，如《优秀教学设计》《新课标》《新基础理论》等，丰富自己的理论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继续探索英语课堂情景教学的有效操作，有自己鲜明的教学风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激发学生热爱英语的情绪，鼓励学生在实际生活中更多得使用英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熟练把握教材，提高自己分析教材的能力，争取上一些高质量的英语研讨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在相关刊物上发表相关文章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树立终身学习的观念，多读专业理论书籍，提高自身专业素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多听研讨课，认真参加校内校外各种培训，潜心课堂研究，课后认真总结别人的优秀经验，并做好记录。把好的经验用于自己的课堂，逐渐形成自己的教学风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借助“新基础”实验，研究和变革课堂，进一步提升自己的教学水平和教学质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勤于思考，笔耕不辍，不断提升教科研水平，做个科研型教师，力争每年都有一篇论文获奖或发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多提供英语研讨和学习的机会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希望有更多机会观摩到优质高效课堂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葛秋辰</cp:lastModifiedBy>
  <cp:lastPrinted>2013-09-09T10:39:00Z</cp:lastPrinted>
  <dcterms:modified xsi:type="dcterms:W3CDTF">2015-09-22T00:58:00Z</dcterms:modified>
  <cp:revision>24</cp:revision>
  <dc:subject/>
  <dc:title>关于教师三年主动发展规划论证的会议通知</dc:title>
</cp:coreProperties>
</file>