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80"/>
        <w:gridCol w:w="2160"/>
        <w:gridCol w:w="1220"/>
        <w:gridCol w:w="1120"/>
        <w:gridCol w:w="156"/>
        <w:gridCol w:w="231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蓝蜗牛系列童话书”发布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彩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“新书发布会”这个活动，进一步促进学生的阅读、创作的兴趣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通过介绍新书、媒体采访等活动，增强学生的表达、倾听和与他人交往沟通等能力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以自创的“童话故事”为载体，让学生在教育和自我教育中获得健康成长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分析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  <w:szCs w:val="24"/>
              </w:rPr>
              <w:t>三年级是一个比较特殊的阶段——学生由儿童期向少年期过渡的阶段。在这个期间，他们的心理和行为都在发生着变化，比如在我们班上：拖沓现象在一部分同学身上开始显现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小学的前两年，学生的学习内容经常是以游戏或图形、动画的形式呈现，课堂气氛轻松活泼，思维方式以形象思维为主。由于大部分父母对学前教育的重视，很多孩子在入学前就已经掌握了相当一部分小学教材涉及的内容，因此在低年级，教材中的学习内容对他们来说较为容易。进入三年级后课程增加，学习难度加大，对抽象思维要求提高。课堂上，游戏活动也随之减少，智慧挑战增多，学生可能产生学习兴趣的变化。一部分学生被较难的任务激发了成就感，对学习产生内在动机。而另一部分学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不适应教学方式及学习难度的变化，产生挫折感，对学习兴趣降低，各项学习任务不能及时完成，总要在老师、同学、父母的不断催促中才能勉强完成。除了拖沓现象，进入三年级之后，学生的自我意识开始增强，特别爱表现自己，部分男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甚至以“攻击”的方式，打压那些比自己做的好的同学，希望从那些优秀的同学身上找出“缺点”，从而显示自己的“不平凡”。另外通过这近两个月的观察，发现班级里小干部与同学之间的矛盾一下子激化了很多，而且基本上是同学指向班干部的。原因几乎都是班干部不够以身作则，干部的策划组织能力不强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背景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个班级的学生，是我从一年级开始带上来的。在刚入学的时候，我们就一起商量启用了“蓝蜗牛之家”这个班名，并以“快乐阅读，健康成长”作为班级的口号。这两年多来，我们班级一直循着“蓝蜗牛”的足迹，快乐地徜徉在书的海洋里，从最简单的绘本到安徒生童话，从简短的故事到长篇的小说，孩子们越来越爱看书，阅读的速度也由最初的一月一本到现在的每周一本书。在这两年多的时间里，孩子们读完了《月亮，生日快乐》、《你看起来好像很好吃》、《爱心树》、《鳄鱼怕怕牙医怕怕》、《逃家小兔》、《猜猜我有多爱你》等三十多本绘本；读完了《木偶奇遇记》、《爱丽丝漫游仙境》等十多本世界著名的童书；读完了《小猪西里呼噜》、《大林和小林》、《给大象拔刺》、《你是我的宝贝》、《今天我是升旗手》等近二十本国内著名的童书。在这两年多的时间了，孩子们的普遍阅读量都在百万字以上。除了爱看书，他们也喜欢自己动手来写写，有时是续编童话故事，有时写写身边发生的事情，从二年级开始，我们班级自己创办了《“蓝蜗牛之家”班报》（月刊），让孩子们在这一块属于他们的天地里自由地翱翔。并利用班刊这块阵地，让家长一起参与到学生的生活和学习中来，一起来感受他们的成长和快乐。孩子们除了在班刊上发表自己的文章，上半年还有两位同学的文章在国家级刊物上发表了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暑假，孩子们阅读了《皮皮鲁传》、《鲁西西传》、《长袜子皮皮》、《今天我是升旗手》、《假如给猪一对翅膀》这几本书。开学后，在校本阅读课以及班队课进行了交流、讨论，我发现孩子非常喜欢这些书，因为这些书中的故事情节就好像发生在自己的身边，那些情节引起了他们的共鸣，有同学提议自己也来写写自己身边的故事。但因为毕竟还是刚从二年级升上来的孩子，创作水平还是有限的，所以提议孩子们用童话故事的方式来写自己身边的一些现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以上分析，结合我班“书香班级”的特色，和同学们一起商量，策划了以“书香促成长”的系列活动，活动主要分成二大主题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一：童话促成长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眼中的童话世界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们的童话世界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小手写童话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“蓝蜗牛系列童话书”发布会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二：童诗促成长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童诗欣赏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手写童诗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童诗朗诵会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“蓝蜗牛之家童诗集”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过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意图</w:t>
            </w:r>
          </w:p>
        </w:tc>
      </w:tr>
      <w:tr>
        <w:trPr>
          <w:trHeight w:val="11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前热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吟唱《弟子规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吟唱《弟子规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弟子规》是孩子们最喜欢吟唱的经典国学，通过吟唱让孩子们以最饱满的情绪投入到本次班队活动中来。</w:t>
            </w:r>
          </w:p>
        </w:tc>
      </w:tr>
      <w:tr>
        <w:trPr>
          <w:trHeight w:val="8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布活动开始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出示新书发布会的大屏幕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宣布“蓝蜗牛系列童书发布会”正式开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全体起立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唱班歌——《蓝蜗牛之歌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新书发布会对于“蓝蜗牛之家”的孩子们来说是一件非常重大的事情。营造一种“庄严”的气氛是很重要的。</w:t>
            </w:r>
          </w:p>
        </w:tc>
      </w:tr>
      <w:tr>
        <w:trPr>
          <w:trHeight w:val="15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介绍童话书的题目和作者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播放音乐。请出嘉宾颁奖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作者们在热烈的掌声中走上舞台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鲜花队的成员在音乐声中献花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出特邀嘉宾给小作者颁奖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学生自己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创编童话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书，是一项动手、动脑、收集资料、处理资料的过程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在这过程中间肯定经历了很多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通过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现场问答这个活动，给予孩子们互动的平台，从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增强学生的表达、倾听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、欣赏他人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和与他人交往沟通等能力。</w:t>
            </w:r>
          </w:p>
        </w:tc>
      </w:tr>
      <w:tr>
        <w:trPr>
          <w:trHeight w:val="11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二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问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各小队商量提问内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宣布“记者招待会”，各小队推荐一名代表进行提问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记者向小作者提出自己的问题。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小作者谈自己的创作过程中的事情和感想。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三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欣赏童书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作者代表上台讲述自己创作的童话故事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组同学谈谈自己听或者读了这个童话故事之后的感受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欣赏童话书和与作者交流的过程中，能获得启示，进行教育和自我教育。</w:t>
            </w:r>
          </w:p>
        </w:tc>
      </w:tr>
      <w:tr>
        <w:trPr>
          <w:trHeight w:val="11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四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现场赠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作者选择一个同学作为赠书的对象。并谈谈自己赠书的理由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现场赠书。谈谈自己获得赠书之后的感想。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延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声中，宣布“新书发布会到此结束”，并呼吁大家一起来写身边的童话故事，让我们的蓝蜗牛之家成为真正的“书香世界”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拥抱送给几位小作者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动班级里更多的孩子一起来创作身边的童话故事。</w:t>
            </w:r>
          </w:p>
        </w:tc>
      </w:tr>
      <w:tr>
        <w:trPr>
          <w:trHeight w:val="11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重建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6:00Z</dcterms:created>
  <dc:creator>sch</dc:creator>
  <dc:description/>
  <cp:keywords/>
  <dc:language>en-US</dc:language>
  <cp:lastModifiedBy>user</cp:lastModifiedBy>
  <cp:lastPrinted>2010-10-19T08:47:00Z</cp:lastPrinted>
  <dcterms:modified xsi:type="dcterms:W3CDTF">2010-10-19T00:48:00Z</dcterms:modified>
  <cp:revision>50</cp:revision>
  <dc:subject/>
  <dc:title>活动设计方案</dc:title>
</cp:coreProperties>
</file>