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圆圆的世界》教学案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（在白板上画个圆），你们猜猜刘老师想画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太阳、皮球、气球、碗、笑脸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看来圆圆的东西有很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们在生活中见过哪些圆圆的东西了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（小组讨论交流）西瓜、闹钟、地球、水车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白板出示生活中各种圆圆的世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欣赏，用完整的优美的句子来描述你看到的东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小朋友们课前已经去观察圆圆的世界，并画了一个圆圆的物品，我们一起来欣赏一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欣赏自己的作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；学生在评价作品时，随时放大所欣赏作品，有什么不足之处，学生和可以当场修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出示用彩色纸剪贴的范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小组讨论，他们用了哪些材料和方法。（全班交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交流时教师可以用圈画的方法，使学生对材料和方法观察得更仔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师生共同示范，出示几个剪纸图形，让学生任意选一个图形，在白板上直接添画。教师可以做补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案例分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白板当黑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意点圈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白板可以把欣赏的作品，特别是学生的作品呈现出来之后，我们可以在上面圈点、添画、修改等，这样可以提高学生的欣赏兴趣和水平。本节课的好几个环节就利用到了这一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充分利用教学素材，提高学生注意力，突出教学重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学还指出：“低年级学生，由于知识缺乏，经验不多，大脑兴奋与抑制的机能正在发展，因而他们的注意范围比较狭隘，往往注意了这个就忘了那个”。本节课中在交互式电子白板的辅助下，呈现了生活中的圆形物、以及课前小朋友们的作业、范作，丰富了他们的视野，拓宽了创作思路，所以后来小朋友们能创作出许多不同的作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保证学生的主体地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如苏霍姆林斯基所说：“只有能激发学生进行自我教育，教育才是真正学习的教育。”整节课我都是树立以学生为本的教学意识，在教学设计时，都是要先让小朋友们去观察、尝试、讨论、解决问题，得到答案。白板给了小朋友们许多尝试的机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1:00Z</dcterms:created>
  <dc:creator>lenovo</dc:creator>
  <dc:description/>
  <cp:keywords/>
  <dc:language>en-US</dc:language>
  <cp:lastModifiedBy>lenovo</cp:lastModifiedBy>
  <dcterms:modified xsi:type="dcterms:W3CDTF">2015-12-17T08:41:00Z</dcterms:modified>
  <cp:revision>1</cp:revision>
  <dc:subject/>
  <dc:title>《圆圆的世界》教学案例</dc:title>
</cp:coreProperties>
</file>