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1134"/>
        <w:gridCol w:w="1417"/>
        <w:gridCol w:w="969"/>
        <w:gridCol w:w="1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父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：每天坚持阅读（如：故事、百科）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：按课前要求预习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：总结课堂的知识点，进行巩固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：没有天生的信心，只有不断培养的信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  <w:lang w:val="en-US" w:eastAsia="zh-CN" w:bidi="ar-SA"/>
              </w:rPr>
              <w:t>分析：老师的交流和孩子的沟通。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做得好坏是能力，做与不做是态度。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责任，“虎”式的爸爸。</w:t>
            </w:r>
          </w:p>
          <w:p>
            <w:pPr>
              <w:pStyle w:val="Normal"/>
              <w:widowControl/>
              <w:jc w:val="left"/>
              <w:rPr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 w:bidi="ar-SA"/>
              </w:rPr>
              <w:t>爱阅读、好朋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子涵爸爸家庭教育注重科学的教育理念和教育方法，努力为孩子创造了一个和睦民主、相互尊重的家庭氛围，他懂得尊重和欣赏孩子，教育孩子健康乐观地面对生活，也教会孩子理性坚强的面对挫折。培养孩子自立吃苦、自强不息的精神，注重孩子的做人品德，综合素质的教育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家委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7:01:00Z</dcterms:created>
  <dc:creator>user</dc:creator>
  <dc:description/>
  <cp:keywords/>
  <dc:language>en-US</dc:language>
  <cp:lastModifiedBy>sony</cp:lastModifiedBy>
  <cp:lastPrinted>2014-06-20T14:50:00Z</cp:lastPrinted>
  <dcterms:modified xsi:type="dcterms:W3CDTF">2011-03-05T17:01:00Z</dcterms:modified>
  <cp:revision>2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