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翁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我的优势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职业心态平和，能正确处理同事、学生、家长及学校与家庭的关系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与同伴团结协作，进行有效的课题研究和课堂教学研究活动，有一定的经验积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四年大学以及</w:t>
            </w:r>
            <w:r>
              <w:rPr>
                <w:rFonts w:ascii="宋体" w:hAnsi="宋体" w:cs="宋体"/>
                <w:sz w:val="24"/>
              </w:rPr>
              <w:t>基本功扎实，有一定的专业理论基础，并能不断地接受新的教育理念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依托区培育室，给我打造了更好的学习平台，外出听课学习机会较多，教研活动丰富研究氛围浓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劣势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理论功底较薄弱，运用尚不到位，与实际操作不能很好的做到同步，有反思还欠系统和深入，且不能及时转化为文字成稿。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创新能力仍需加强，教学机智还需进一步锤炼。对于教育教学方面，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个人主动性稍差，內驱力不足，积极性薄弱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面对各种教科研问题，思考的深度不够，动手总结经验、进行反思不能构建较为完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的体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努力将自己打造成学者型、开拓性的教师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年内向教坛新秀目标靠拢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每学年至少撰写论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，并积极参加论文评比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申报和</w:t>
            </w:r>
            <w:r>
              <w:rPr>
                <w:sz w:val="24"/>
              </w:rPr>
              <w:t>参加市级区级基本功、评优课、公开课教学的评比和竞赛。</w:t>
            </w:r>
          </w:p>
          <w:p>
            <w:pPr>
              <w:pStyle w:val="Normal"/>
              <w:spacing w:lineRule="exact" w:line="440"/>
              <w:rPr>
                <w:rStyle w:val="Emphasi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力争教师个人以及辅导学生荣获更多的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校级公开课两次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级公开课一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续</w:t>
            </w:r>
            <w:r>
              <w:rPr>
                <w:rFonts w:ascii="宋体" w:hAnsi="宋体" w:cs="宋体"/>
                <w:sz w:val="24"/>
              </w:rPr>
              <w:t>科研计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跟校小组合作</w:t>
            </w:r>
            <w:r>
              <w:rPr>
                <w:rFonts w:ascii="宋体" w:hAnsi="宋体" w:cs="宋体"/>
                <w:sz w:val="24"/>
              </w:rPr>
              <w:t>科研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区培育室课题</w:t>
            </w:r>
            <w:r>
              <w:rPr>
                <w:rFonts w:ascii="宋体" w:hAnsi="宋体" w:cs="宋体"/>
                <w:sz w:val="24"/>
              </w:rPr>
              <w:t>，搜集资料素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捕捉身边素材，及时动笔与反思，撰写有质量有深度的教育教学论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制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动队</w:t>
            </w:r>
            <w:r>
              <w:rPr>
                <w:rFonts w:ascii="宋体" w:hAnsi="宋体" w:cs="宋体"/>
                <w:sz w:val="24"/>
              </w:rPr>
              <w:t>训练计划，积极选材，组建训练梯队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训练扎实，更具日常化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校级公开课两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区级公开课一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延续</w:t>
            </w:r>
            <w:r>
              <w:rPr>
                <w:rFonts w:ascii="宋体" w:hAnsi="宋体" w:cs="宋体"/>
                <w:sz w:val="24"/>
              </w:rPr>
              <w:t>科研计划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跟校小组合作</w:t>
            </w:r>
            <w:r>
              <w:rPr>
                <w:rFonts w:ascii="宋体" w:hAnsi="宋体" w:cs="宋体"/>
                <w:sz w:val="24"/>
              </w:rPr>
              <w:t>科研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区培育室课题</w:t>
            </w:r>
            <w:r>
              <w:rPr>
                <w:rFonts w:ascii="宋体" w:hAnsi="宋体" w:cs="宋体"/>
                <w:sz w:val="24"/>
              </w:rPr>
              <w:t>，搜集资料素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捕捉身边素材，及时动笔与反思，撰写有质量有深度的教育教学论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55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级公开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区级公开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托校级课题及区级</w:t>
            </w:r>
            <w:r>
              <w:rPr>
                <w:rFonts w:ascii="宋体" w:hAnsi="宋体" w:cs="宋体"/>
                <w:bCs/>
                <w:sz w:val="24"/>
              </w:rPr>
              <w:t>课题，有针对性的设计教研课，并撰写论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组建梯队，有计划有目标的进行训练，争取</w:t>
            </w:r>
            <w:r>
              <w:rPr>
                <w:sz w:val="24"/>
              </w:rPr>
              <w:t>在区、市比赛中取得突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勤</w:t>
            </w:r>
            <w:r>
              <w:rPr>
                <w:b w:val="false"/>
                <w:bCs w:val="false"/>
                <w:sz w:val="24"/>
              </w:rPr>
              <w:t>于学习，树立终身学习的观念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利用业余时间抓紧学习体育教育理论，提高自身的</w:t>
            </w:r>
            <w:r>
              <w:rPr>
                <w:bCs/>
                <w:sz w:val="24"/>
                <w:lang w:val="en-US" w:eastAsia="zh-CN"/>
              </w:rPr>
              <w:t>理论水平和体育素养。阅读《体育教学》、《学校体育》等专业类书籍，并及时撰写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立足课堂，不断提高自己教学的能力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珍惜每一次校内外培训的机会，要能带着着问题进去，带着知识和方法出来。多听课，多上课，积极参加体育教学研讨活动，积极反思，积累经验。</w:t>
            </w:r>
            <w:r>
              <w:rPr>
                <w:bCs/>
                <w:sz w:val="24"/>
                <w:lang w:val="en-US" w:eastAsia="zh-CN"/>
              </w:rPr>
              <w:t>理论与实践相结合，上好一节高质量的区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平时各项资料善于收集，明确教坛新秀相关材料准备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乐于动笔，提升教育科研水平。充分利用</w:t>
            </w:r>
            <w:r>
              <w:rPr>
                <w:bCs/>
                <w:sz w:val="24"/>
                <w:lang w:val="en-US" w:eastAsia="zh-CN"/>
              </w:rPr>
              <w:t>区培育室成员</w:t>
            </w:r>
            <w:r>
              <w:rPr>
                <w:bCs/>
                <w:sz w:val="24"/>
              </w:rPr>
              <w:t>的有利条件，发挥个人主观能动性，善于捕捉课堂教学实践的灵感、新方法、新问题，将其上升到理论层面，争取每学期有论文发表或获奖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、有针对性的进行选材，组建梯队，科学训练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争取区市比赛取得好的成绩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7:00Z</dcterms:created>
  <dc:creator>asus</dc:creator>
  <dc:description/>
  <dc:language>en-US</dc:language>
  <cp:lastModifiedBy>asus</cp:lastModifiedBy>
  <dcterms:modified xsi:type="dcterms:W3CDTF">2015-10-22T06:14:54Z</dcterms:modified>
  <cp:revision>2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