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260"/>
        <w:gridCol w:w="720"/>
        <w:gridCol w:w="234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402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师资源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需求）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37"/>
              <w:rPr>
                <w:sz w:val="24"/>
              </w:rPr>
            </w:pPr>
            <w:r>
              <w:rPr>
                <w:sz w:val="24"/>
              </w:rPr>
              <w:t>在薛家中心小学，拥有“小星星广播”“薛小电视台”这样非常完善的广播电视资；这两年，我们开发了丰富的“畅玩乐享”非传统课程，给予了孩子们展示自己的舞台；这就需要一批普通话标准，声音动听，举止得体、自信大方的小主持人队伍。</w:t>
            </w:r>
          </w:p>
          <w:p>
            <w:pPr>
              <w:pStyle w:val="Normal"/>
              <w:spacing w:lineRule="exact" w:line="320"/>
              <w:ind w:firstLine="437"/>
              <w:rPr>
                <w:sz w:val="24"/>
              </w:rPr>
            </w:pPr>
            <w:r>
              <w:rPr>
                <w:sz w:val="24"/>
              </w:rPr>
              <w:t>在从教求学的将近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年的生涯中，我总是担任各种活动的主持工作，能说标准的普通话，参加过各级各类的朗诵、演讲、戏剧表演等比赛，并且取得了比较理想的成绩，在语音、表达、态势等方面有了较丰富的经验，更重要的是对“主持人”有着浓厚的兴趣。</w:t>
            </w:r>
          </w:p>
          <w:p>
            <w:pPr>
              <w:pStyle w:val="Normal"/>
              <w:spacing w:lineRule="exact" w:line="320"/>
              <w:ind w:firstLine="437"/>
              <w:rPr>
                <w:sz w:val="24"/>
              </w:rPr>
            </w:pPr>
            <w:r>
              <w:rPr>
                <w:sz w:val="24"/>
              </w:rPr>
              <w:t>五年级的孩子，不管从认知，还是表达方面进入了发展鼎盛期。他们即将进入青春期，开始不愿意在大家面前展示自己。所以，需要这样一个契机让大家进行系统的训练，在进步中找回自信。。同时，我经过这一阶段的观察发现，有一批孩子在朗诵、表演等方面很有天赋，可以成为我们薛小的“小主持人”的后备力量。</w:t>
            </w:r>
          </w:p>
          <w:p>
            <w:pPr>
              <w:pStyle w:val="Normal"/>
              <w:spacing w:lineRule="exact" w:line="320"/>
              <w:ind w:firstLine="437"/>
              <w:rPr>
                <w:sz w:val="24"/>
              </w:rPr>
            </w:pPr>
            <w:r>
              <w:rPr>
                <w:sz w:val="24"/>
              </w:rPr>
              <w:t>于是，在这样的背景之下，“小主持人”课程便成为了薛小一个重要的校本课程。我们有非常明确的目标。相信在我、学生、家长的不懈努力之下，学校的“小主持人”一定悄然成长，成为学校广播站、电视台、各项活动中熠熠生辉的“薛小之星”。</w:t>
            </w:r>
          </w:p>
        </w:tc>
      </w:tr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从基础抓起，在语音、表达以及态势等方面更加规范，更要有较大的提高，让学生感受到祖国语言文字的无穷魅力以及在诵读、表演之中的无限乐趣，以此来培养他们的自信心，为以后的学习生活打下坚实的基础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关注主持礼仪，借助一些主持平台，让他们在不断的实践中形成策略和经验，成为出色的节目主持人。</w:t>
            </w:r>
          </w:p>
        </w:tc>
      </w:tr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评价（原则与方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评价原则：</w:t>
            </w:r>
          </w:p>
          <w:p>
            <w:pPr>
              <w:pStyle w:val="Normal"/>
              <w:spacing w:lineRule="exact" w:line="320"/>
              <w:ind w:left="36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重视对诵读过程的过程与方法、情感、态度的评价</w:t>
            </w:r>
          </w:p>
          <w:p>
            <w:pPr>
              <w:pStyle w:val="Normal"/>
              <w:spacing w:lineRule="exact" w:line="320"/>
              <w:ind w:left="36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重视学生在学习过程中的自我评价和自我评价。</w:t>
            </w:r>
          </w:p>
          <w:p>
            <w:pPr>
              <w:pStyle w:val="Normal"/>
              <w:spacing w:lineRule="exact" w:line="320"/>
              <w:ind w:left="36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采用激励性评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评价方法：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采用多种方式进行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教师评价</w:t>
            </w:r>
          </w:p>
          <w:p>
            <w:pPr>
              <w:pStyle w:val="Normal"/>
              <w:spacing w:lineRule="exact" w:line="320"/>
              <w:ind w:firstLine="22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自我评价</w:t>
            </w:r>
          </w:p>
          <w:p>
            <w:pPr>
              <w:pStyle w:val="Normal"/>
              <w:spacing w:lineRule="exact" w:line="320"/>
              <w:ind w:firstLine="22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间互相评价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成果展示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广播、电视台、各项活动主持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读者剧场展示。</w:t>
            </w:r>
          </w:p>
        </w:tc>
      </w:tr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撑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队，进行“小主持人”校本课程内容和目标的了解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绕口令的练习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绕口令的练习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息练习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诗诵读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朗诵散文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朗诵散文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诗诵读练习：《木兰辞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诵读宋词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童话诗的诵读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色经典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色经典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小电视台第一期节目台词练习（主持人礼仪练习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小电视台第一期节目台词练习（关于新闻报道的朗读训练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小电视台第一期节目台词练习（关于新闻报道的朗读检测）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薛小电视台第一期节目台词练习（关于现场报道的训练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汇报表演</w:t>
            </w:r>
          </w:p>
        </w:tc>
      </w:tr>
      <w:tr>
        <w:trPr>
          <w:trHeight w:val="5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汇报表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27:00Z</dcterms:created>
  <dc:creator>微软中国</dc:creator>
  <dc:description/>
  <dc:language>en-US</dc:language>
  <cp:lastModifiedBy>Administrator</cp:lastModifiedBy>
  <cp:lastPrinted>2016-09-06T10:14:00Z</cp:lastPrinted>
  <dcterms:modified xsi:type="dcterms:W3CDTF">2017-05-19T02:56:24Z</dcterms:modified>
  <cp:revision>5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