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firstLine="126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浅谈交互式电子白板在小学英语教学中的应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22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24"/>
        </w:rPr>
        <w:t>江苏省常州市新北区薛家中心小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唐洁霞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rPr>
          <w:rFonts w:cs="Arial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摘要】</w:t>
      </w:r>
      <w:r>
        <w:rPr>
          <w:rFonts w:cs="Arial"/>
          <w:kern w:val="0"/>
          <w:sz w:val="24"/>
        </w:rPr>
        <w:t>在当前的课改理念当中，进行师生互动教学是一种非常有效，受到广大师生热烈追捧与肯定的一种教学模式，其中，这种互动并不体现为传统意义当中的师生问答，更大程度地体现在教师与学生一起探究英语知识，一起体验学习成败的兴奋与沮丧中。而电子白板的出现，就能够很大程度地实现这一功能，能够促进学生、教师、计算机之间的高效互动合作，促进小学英语教学的高效达成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rPr>
          <w:rFonts w:cs="Arial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关键词】</w:t>
      </w:r>
      <w:r>
        <w:rPr>
          <w:rFonts w:cs="Arial"/>
          <w:kern w:val="0"/>
          <w:sz w:val="24"/>
        </w:rPr>
        <w:t>小学英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Arial"/>
          <w:kern w:val="0"/>
          <w:sz w:val="24"/>
        </w:rPr>
        <w:t>电子白板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Arial"/>
          <w:kern w:val="0"/>
          <w:sz w:val="24"/>
        </w:rPr>
        <w:t>教学策略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color w:val="FF0000"/>
          <w:kern w:val="0"/>
          <w:sz w:val="24"/>
        </w:rPr>
      </w:pPr>
      <w:r>
        <w:rPr>
          <w:rFonts w:cs="Arial"/>
          <w:kern w:val="0"/>
          <w:sz w:val="24"/>
        </w:rPr>
        <w:t>在多媒体电教设备引入小学英语课堂中以来，一致受到了广大师生的肯定与赞誉，但随着时间的推移，其在教学课堂上的弊端也逐渐展露无遗。其主要体现为在多媒体课件的操作过程中，教师受限于提前制作的课件，不能及时根据课堂中的现成资源进行调整，一定程度上还限制了师生间的交流互动，在交互式电子白板出现的那一刻，这些弊端迎刃而解，更为自主，能够实现师生间面对面的交流与辅导，给我们电教教学吹来一股清新的改革之风。现在笔者就如何在小学英语课堂上应用交互式电子白板展开论述，望各位专家与教师不吝赐教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扩大了课堂信息量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英语教学需要调动学生的眼、耳、口、脑、身等多元智能参与到学习过程中，过去的传统教学模式仅仅靠老师的一支粉笔、一张嘴是远远满足不了新课程标准改革下的英语教学。而电子白板强大的资源储备功能刚好能适应当前英语教学的需求，为英语教学提供大量的图片、声音、视频和网络链接等资源。由于电子白板系统兼容微软的各种软件，所以我还可在白板上直接上网寻找课程资源。在学习有关动物的单词，及拯救濒危动物的词组和句型时，为了让学生切身感受到保护濒危动物的重要性，我从网络上搜集了大量的有关保护动物的图片、视频、歌曲和文字等相关资料，并把它们添加到电子白板资源库中，再利用电子白板把这些资源整合起来，最后从图、文、音、像等不同的角度全方位向学生展示保护濒危动物的重要性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rPr>
          <w:rFonts w:cs="Arial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为课堂上的师生互动、生生互动提供了技术上的可能和方便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传统的英语教学中，其多媒体课件更多的是演示功能，学生无法直接参与，课堂结构往往是“教师讲，学生听；教师演示，学生看；教师提问，学生回答”的单向模式。而电子白板的使用可以让学生也参与到课件的演示过程中，调动了学生参与的积极性，也改变了以往师生之间的单向模式。例如，在做连词成句或是将几句话组成一篇短文的练习时，我会让学生先在白板上操做，然后再讲解。不管是学生操做还是教师讲解，都可以利用感应笔在电子白板上进行随意地书写、拖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适合英语复习课教学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英语学科基础知识繁杂、内容众多、考点零碎、板书太多。传统的英语复习课，需要老师一黑板一黑板地进行板书，写完了擦、擦完了再写，不知要吃进多少粉笔灰，并且擦掉的板书无法恢复，学生往往因跟不上进度而遗漏了大量的信息。而电子白板刚好克服了这两大难题：电子触摸屏的使用使老师们从此摆脱了粉尘的困扰；而电子白板的翻页、回视功能也让学生们不再担心会有任何信息的遗漏，并且老师可以在触摸屏上圈点、评注、修改。电子白板使英语复习课变得多容量、快节奏、高效率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jc w:val="left"/>
        <w:rPr/>
      </w:pPr>
      <w:r>
        <w:rPr>
          <w:rFonts w:cs="宋体;SimSun"/>
          <w:b/>
          <w:bCs/>
          <w:kern w:val="0"/>
          <w:sz w:val="24"/>
        </w:rPr>
        <w:t>四、</w:t>
      </w:r>
      <w:r>
        <w:rPr>
          <w:b/>
          <w:bCs/>
          <w:kern w:val="0"/>
          <w:sz w:val="24"/>
        </w:rPr>
        <w:t>巧用白板，激发兴趣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电子白板生动、形象的展示效果牢牢吸引了学生的注意力。课堂上</w:t>
      </w:r>
      <w:r>
        <w:rPr>
          <w:rFonts w:cs="Arial"/>
          <w:kern w:val="0"/>
          <w:sz w:val="24"/>
        </w:rPr>
        <w:t>,</w:t>
      </w:r>
      <w:r>
        <w:rPr>
          <w:rFonts w:cs="Arial"/>
          <w:kern w:val="0"/>
          <w:sz w:val="24"/>
        </w:rPr>
        <w:t>我将与本课相关的图片、动画、视频等资源恰到好处地呈现在电子白板上，直观地向学生展示，把理性的教学转化成感性。同时可以让学生尽量多地去接触英语知识，也是拓宽他们的知识面，提高学习兴趣的有效途径。我使用白板的拖图功能，把已准备好的图片拖出来，可以放大到任意大小，便于学生观察图片，从而提高学生从图片上提取信息的能力。在讲授新课前，利用动画歌曲激发学生兴趣，并复习了之前所学的情态动词“</w:t>
      </w:r>
      <w:r>
        <w:rPr>
          <w:rFonts w:cs="Arial"/>
          <w:kern w:val="0"/>
          <w:sz w:val="24"/>
        </w:rPr>
        <w:t>can”</w:t>
      </w:r>
      <w:r>
        <w:rPr>
          <w:rFonts w:cs="Arial"/>
          <w:kern w:val="0"/>
          <w:sz w:val="24"/>
        </w:rPr>
        <w:t>。在讲完动词后，设计了一个游戏“</w:t>
      </w:r>
      <w:r>
        <w:rPr>
          <w:rFonts w:cs="Arial"/>
          <w:kern w:val="0"/>
          <w:sz w:val="24"/>
        </w:rPr>
        <w:t>Guess”,</w:t>
      </w:r>
      <w:r>
        <w:rPr>
          <w:rFonts w:cs="Arial"/>
          <w:kern w:val="0"/>
          <w:sz w:val="24"/>
        </w:rPr>
        <w:t>如一个人弹吉他的上半部分，一个男孩在攀岩的一部分，让学生猜说单词。利用电子白板设计的游戏进行巩固所学动词，使学生“动”起来，激发了学生内在学习动机，让学生在轻松、有趣的游戏活动中巩固对单词的记忆和理解，提高识词能力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jc w:val="left"/>
        <w:rPr/>
      </w:pPr>
      <w:r>
        <w:rPr>
          <w:rFonts w:cs="宋体;SimSun"/>
          <w:b/>
          <w:bCs/>
          <w:kern w:val="0"/>
          <w:sz w:val="24"/>
        </w:rPr>
        <w:t>五、</w:t>
      </w:r>
      <w:r>
        <w:rPr>
          <w:b/>
          <w:bCs/>
          <w:kern w:val="0"/>
          <w:sz w:val="24"/>
        </w:rPr>
        <w:t>挑战演练，互动生成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白板借助其在外观和操作上接近黑板和触模屏，在课堂教学中师生同步，学生提出的问题可以随写随画，随时给予解决，具有较强的直观性。如，在巩固动词的现在分词时，利用白板的书写、绘画和擦除功能，让学生上前写出下列单词的现在分词，及时巩固并反馈了本节课所学内容。最后一个环节“</w:t>
      </w:r>
      <w:r>
        <w:rPr>
          <w:rFonts w:cs="Arial"/>
          <w:kern w:val="0"/>
          <w:sz w:val="24"/>
        </w:rPr>
        <w:t>Fun house”</w:t>
      </w:r>
      <w:r>
        <w:rPr>
          <w:rFonts w:cs="Arial"/>
          <w:kern w:val="0"/>
          <w:sz w:val="24"/>
        </w:rPr>
        <w:t>用幕布分别遮住表格里各个项目，分为“</w:t>
      </w:r>
      <w:r>
        <w:rPr>
          <w:rFonts w:cs="Arial"/>
          <w:kern w:val="0"/>
          <w:sz w:val="24"/>
        </w:rPr>
        <w:t>Who” “Doing” “Where”</w:t>
      </w:r>
      <w:r>
        <w:rPr>
          <w:rFonts w:cs="Arial"/>
          <w:kern w:val="0"/>
          <w:sz w:val="24"/>
        </w:rPr>
        <w:t>三类，让学生依次选择每一列的幕布，分别揭示，连成一句话。有的学生连成了一句通顺的语句，有的则是句令人捧腹大笑的句子，如“</w:t>
      </w:r>
      <w:r>
        <w:rPr>
          <w:rFonts w:cs="Arial"/>
          <w:kern w:val="0"/>
          <w:sz w:val="24"/>
        </w:rPr>
        <w:t>Su Hai is dancing in the bag”</w:t>
      </w:r>
      <w:r>
        <w:rPr>
          <w:rFonts w:cs="Arial"/>
          <w:kern w:val="0"/>
          <w:sz w:val="24"/>
        </w:rPr>
        <w:t>。学生的积极性和好奇心一下子被调动起来，每个学生都想试试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color w:val="FF0000"/>
          <w:kern w:val="0"/>
          <w:sz w:val="24"/>
        </w:rPr>
      </w:pPr>
      <w:r>
        <w:rPr>
          <w:rFonts w:cs="Arial"/>
          <w:kern w:val="0"/>
          <w:sz w:val="24"/>
        </w:rPr>
        <w:t>总之，作为一名在课改中弄潮的小学英语教师，注重英语学科的实用性、交际性，注重培养学生的创新精神是我们教师的不二选择，熟悉了解运用电子白板技术本身就是一种创新的举动，以后的日子里，我们应更加大胆使用，科学设计，让电子白板在具体的教学过程中发挥更为强大的功能与作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参考文献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[1].</w:t>
      </w:r>
      <w:r>
        <w:rPr>
          <w:rFonts w:cs="Arial"/>
          <w:kern w:val="0"/>
          <w:sz w:val="24"/>
        </w:rPr>
        <w:t>周丽虹</w:t>
      </w:r>
      <w:r>
        <w:rPr>
          <w:rFonts w:cs="Arial"/>
          <w:kern w:val="0"/>
          <w:sz w:val="24"/>
        </w:rPr>
        <w:t>.</w:t>
      </w:r>
      <w:r>
        <w:rPr>
          <w:rFonts w:cs="Arial"/>
          <w:kern w:val="0"/>
          <w:sz w:val="24"/>
        </w:rPr>
        <w:t>浅谈交互式电子白板在小学英语教学中的应用</w:t>
      </w:r>
      <w:r>
        <w:rPr>
          <w:rFonts w:cs="Arial"/>
          <w:kern w:val="0"/>
          <w:sz w:val="24"/>
        </w:rPr>
        <w:t>[J].</w:t>
      </w:r>
      <w:r>
        <w:rPr>
          <w:rFonts w:cs="Arial"/>
          <w:kern w:val="0"/>
          <w:sz w:val="24"/>
        </w:rPr>
        <w:t>考试周刊，</w:t>
      </w:r>
      <w:r>
        <w:rPr>
          <w:rFonts w:cs="Arial"/>
          <w:kern w:val="0"/>
          <w:sz w:val="24"/>
        </w:rPr>
        <w:t>2010</w:t>
      </w:r>
      <w:r>
        <w:rPr>
          <w:rFonts w:cs="Arial"/>
          <w:kern w:val="0"/>
          <w:sz w:val="24"/>
        </w:rPr>
        <w:t>，（</w:t>
      </w:r>
      <w:r>
        <w:rPr>
          <w:rFonts w:cs="Arial"/>
          <w:kern w:val="0"/>
          <w:sz w:val="24"/>
        </w:rPr>
        <w:t>09</w:t>
      </w:r>
      <w:r>
        <w:rPr>
          <w:rFonts w:cs="Arial"/>
          <w:kern w:val="0"/>
          <w:sz w:val="24"/>
        </w:rPr>
        <w:t>）：</w:t>
      </w:r>
      <w:r>
        <w:rPr>
          <w:rFonts w:cs="Arial"/>
          <w:kern w:val="0"/>
          <w:sz w:val="24"/>
        </w:rPr>
        <w:t>45-46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[2].</w:t>
      </w:r>
      <w:r>
        <w:rPr>
          <w:rFonts w:cs="Arial"/>
          <w:kern w:val="0"/>
          <w:sz w:val="24"/>
        </w:rPr>
        <w:t>杨莉莉</w:t>
      </w:r>
      <w:r>
        <w:rPr>
          <w:rFonts w:cs="Arial"/>
          <w:kern w:val="0"/>
          <w:sz w:val="24"/>
        </w:rPr>
        <w:t>.</w:t>
      </w:r>
      <w:r>
        <w:rPr>
          <w:rFonts w:cs="Arial"/>
          <w:kern w:val="0"/>
          <w:sz w:val="24"/>
        </w:rPr>
        <w:t>交互式电子白板在小学英语课堂中的应用</w:t>
      </w:r>
      <w:r>
        <w:rPr>
          <w:rFonts w:cs="Arial"/>
          <w:kern w:val="0"/>
          <w:sz w:val="24"/>
        </w:rPr>
        <w:t>[J].</w:t>
      </w:r>
      <w:r>
        <w:rPr>
          <w:rFonts w:cs="Arial"/>
          <w:kern w:val="0"/>
          <w:sz w:val="24"/>
        </w:rPr>
        <w:t>学周刊，</w:t>
      </w:r>
      <w:r>
        <w:rPr>
          <w:rFonts w:cs="Arial"/>
          <w:kern w:val="0"/>
          <w:sz w:val="24"/>
        </w:rPr>
        <w:t>2012</w:t>
      </w:r>
      <w:r>
        <w:rPr>
          <w:rFonts w:cs="Arial"/>
          <w:kern w:val="0"/>
          <w:sz w:val="24"/>
        </w:rPr>
        <w:t>（</w:t>
      </w:r>
      <w:r>
        <w:rPr>
          <w:rFonts w:cs="Arial"/>
          <w:kern w:val="0"/>
          <w:sz w:val="24"/>
        </w:rPr>
        <w:t>07</w:t>
      </w:r>
      <w:r>
        <w:rPr>
          <w:rFonts w:cs="Arial"/>
          <w:kern w:val="0"/>
          <w:sz w:val="24"/>
        </w:rPr>
        <w:t>）：</w:t>
      </w:r>
      <w:r>
        <w:rPr>
          <w:rFonts w:cs="Arial"/>
          <w:kern w:val="0"/>
          <w:sz w:val="24"/>
        </w:rPr>
        <w:t>65-66</w:t>
      </w:r>
    </w:p>
    <w:p>
      <w:pPr>
        <w:pStyle w:val="Normal"/>
        <w:widowControl/>
        <w:spacing w:lineRule="atLeast" w:line="240"/>
        <w:jc w:val="center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  <w:t xml:space="preserve">Power by </w:t>
      </w:r>
      <w:hyperlink r:id="rId2" w:tgtFrame="_blank">
        <w:r>
          <w:rPr>
            <w:rStyle w:val="InternetLink"/>
            <w:rFonts w:cs="宋体;SimSun" w:ascii="Verdana" w:hAnsi="Verdana"/>
            <w:color w:val="EEEEEE"/>
            <w:kern w:val="0"/>
            <w:sz w:val="18"/>
            <w:u w:val="single"/>
          </w:rPr>
          <w:t>YOZOSOFT</w:t>
        </w:r>
      </w:hyperlink>
    </w:p>
    <w:p>
      <w:pPr>
        <w:pStyle w:val="Normal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office/fileconver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6:00Z</dcterms:created>
  <dc:creator>LENOVO USER</dc:creator>
  <dc:description/>
  <cp:keywords/>
  <dc:language>en-US</dc:language>
  <cp:lastModifiedBy>LENOVO USER</cp:lastModifiedBy>
  <dcterms:modified xsi:type="dcterms:W3CDTF">2013-01-18T02:17:00Z</dcterms:modified>
  <cp:revision>1</cp:revision>
  <dc:subject/>
  <dc:title>浅谈交互式电子白板在小学英语教学中的应用</dc:title>
</cp:coreProperties>
</file>