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瓶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子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吹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气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球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科学的乐趣、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气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、小苏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袋、白醋</w:t>
      </w:r>
      <w:r>
        <w:rPr>
          <w:sz w:val="24"/>
          <w:szCs w:val="24"/>
        </w:rPr>
        <w:t>2</w:t>
      </w:r>
      <w:r>
        <w:rPr>
          <w:sz w:val="24"/>
          <w:szCs w:val="24"/>
        </w:rPr>
        <w:t>瓶、饮料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六个区域。</w:t>
      </w:r>
    </w:p>
    <w:p>
      <w:pPr>
        <w:pStyle w:val="Normal"/>
        <w:rPr/>
      </w:pPr>
      <w:r>
        <w:rPr>
          <w:b/>
          <w:sz w:val="24"/>
          <w:szCs w:val="24"/>
        </w:rPr>
        <w:t>三、具体活动过程和各区负责人。</w:t>
      </w:r>
    </w:p>
    <w:p>
      <w:pPr>
        <w:pStyle w:val="Normal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体操作过程：</w:t>
      </w:r>
    </w:p>
    <w:p>
      <w:pPr>
        <w:pStyle w:val="Normal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步：剪一张长方形纸，把它弯折成漏斗形状，放在气球口上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步：往气球里加入一勺小苏打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三步：往空饮料瓶里倒入</w:t>
      </w:r>
      <w:r>
        <w:rPr>
          <w:sz w:val="24"/>
          <w:szCs w:val="24"/>
        </w:rPr>
        <w:t>1/</w:t>
      </w:r>
      <w:r>
        <w:rPr>
          <w:sz w:val="24"/>
          <w:szCs w:val="24"/>
        </w:rPr>
        <w:t>３瓶白醋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四步：把气球套在瓶子上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第五步：气球里的小苏打倒进瓶子里。奇迹发生了：瓶子把气球吹起来了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验揭秘：这又是小苏打和白醋的杰作，它们产生的二氧化碳足以吹大一个气球！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区负责人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组）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负责人：朱仁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解：滑广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拍照：崔烨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责人：李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讲解：高城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拍照：姜楠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负责人：李沈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解：戴浩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拍照：王凯旋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负责人：吴诺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解：彭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拍照：刘新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负责人：张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讲解：吴玉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拍照：王新怡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负责人：王佳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解：林启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拍照：陆妍廷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人负责组织好小组纪律，分配好实验用具。讲解员负责展示讲解如何操作的步骤，拍照的同学需要收集过程资料。每位同学都是接待者，负责给其他班同学展示过程，与辅助操作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结束，请每位同学写好体验日记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张亚星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6:00Z</dcterms:created>
  <dc:creator>User</dc:creator>
  <dc:description/>
  <dc:language>en-US</dc:language>
  <cp:lastModifiedBy>Administrator</cp:lastModifiedBy>
  <dcterms:modified xsi:type="dcterms:W3CDTF">2017-05-24T09:36:00Z</dcterms:modified>
  <cp:revision>3</cp:revision>
  <dc:subject/>
  <dc:title/>
</cp:coreProperties>
</file>