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ascii="黑体;SimHei" w:hAnsi="黑体;SimHei" w:cs="黑体;SimHei" w:eastAsia="黑体;SimHei"/>
          <w:sz w:val="44"/>
          <w:szCs w:val="44"/>
        </w:rPr>
        <w:t>用心就有收获</w:t>
      </w:r>
      <w:r>
        <w:rPr>
          <w:rFonts w:eastAsia="黑体;SimHei" w:cs="黑体;SimHei" w:ascii="黑体;SimHei" w:hAnsi="黑体;SimHei"/>
          <w:sz w:val="44"/>
          <w:szCs w:val="44"/>
        </w:rPr>
        <w:t>,</w:t>
      </w:r>
      <w:r>
        <w:rPr>
          <w:rFonts w:ascii="黑体;SimHei" w:hAnsi="黑体;SimHei" w:cs="黑体;SimHei" w:eastAsia="黑体;SimHei"/>
          <w:sz w:val="44"/>
          <w:szCs w:val="44"/>
        </w:rPr>
        <w:t>小处也能见成长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刘丽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基础课堂研究告诉我们，评价一堂班队课是否成功，有一条标准很重要。那就是看，在这一堂课上，孩子们有没有获得成长。班队课的设计往往要费老师们很多的心力，效果也未必很好。但在每天的夕会课上孩子们会把一天发生的特殊事，他们的想法讲给老师听。这是一个好机会，老师们可以了解孩子们真正需要什么。再把孩子们的小事当大事来细细解决，那孩子们就会获的真正的成长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短短的夕会课上有着样的功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刚开学那几天，我发现班里的李翔常跟班内的女孩子一起玩，我曾笑言这小子还很有女孩缘的。可就在我和同事们去行政楼开会时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刚刚还玩得很高兴的孩子们散开了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藏露跑来告诉我李翔在哭。我走过去了解情况后得知是李翔不小心碰到了张倩的手臂，张倩觉得疼了，主动攻击李翔的脸，把他打哭了。因为张倩是我班的一位比较霸道的孩子，也因为急于开会，我也没有多说，直接以命令的语气吩咐张倩向李翔道歉。便急急忙忙的 去开会了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傍晚的夕会上，今日大事自由谈时，与张倩要好的丁盈向我反应，李翔下课时把张倩打哭了。原来，在我走后，张倩和李翔与几个女生一起玩时，女同学不想和李翔玩，推李翔走时，李翔不肯走，结果反推张倩，把她推倒在地上，摔疼了。我清问事情后让李翔向张倩道歉，打算结束这件事。可让我始料不及的是接下来的许多位同学却死死的咬住这事不放，分别向我告状说，李翔耍流氓。说他经常说野话。说他像狗，谁给他东西吃，他就听谁的话。还说上次李翔听了谁的话把陈烨打哭了。他抢别人的 东西吃，把别人的书乱抡。他总找女生玩，拉女生的 衣服。女生不喜欢他，男生也都喜欢他等等。同学们继续议论纷纷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教室里像在开 批评大会。而被批评的主角，李翔则把头深深的埋在了桌子下。我也陷入了思考。据我所知，李翔在学习上成绩优秀，在班级中能主动帮助同学。他外公是一位教师，他父母对他管教很严。课余，还要他学习钢琴。他是一位积极上进的孩子，就这样的 一位孩子怎么就 成为了孩子们眼中的坏孩子呢？如何让李翔重拾同学之间的友情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让其他孩子们树立正确的人际交往观点呢</w:t>
      </w:r>
      <w:r>
        <w:rPr>
          <w:rFonts w:eastAsia="仿宋" w:cs="仿宋" w:ascii="仿宋" w:hAnsi="仿宋"/>
          <w:sz w:val="24"/>
        </w:rPr>
        <w:t>?</w:t>
      </w:r>
      <w:r>
        <w:rPr>
          <w:rFonts w:ascii="仿宋" w:hAnsi="仿宋" w:cs="仿宋" w:eastAsia="仿宋"/>
          <w:sz w:val="24"/>
        </w:rPr>
        <w:t>显然光靠说教是没用的。我理了一下头绪，清了一下嗓子，大声地打断同学们的议论，严肃地说：“所有的女同学，和所有的男同学都听我说，现在，我请你们好好地思考一下，李翔为什么不找男生玩，而找女生玩？”同学们被我怔住了，教室里立刻安静了下来。过了好一会儿，丁一峰站起来说：“我知道了，因为女生不大会欺负他，所以他喜欢和女生玩。”紧接着又有几位同学发言说：女生比较软弱，即使发生矛盾也不会动手打人。我班的谁就叫李翔做事，如果他不做就叫大家不和他玩，有时还打他。李翔就是不想打架才不和男生玩的等等。我适时让李翔讲出自己的心里话。李翔说：“班里的几个男生常让他做他不喜欢的事。有时一点点小事就喜欢动手打人，他常被欺负。所以他不喜欢找男生玩。但自己又想玩，所以就找女生玩。女生力气小，自己不会被弄疼。”我接着说：“听到这儿，你明白什么了吗？李翔不是一位讨人嫌的同学。他只是不愿和同学打架，不愿听从别人的话做自己不愿意的事，这样的同学不好吗？我觉得我们应该给他掌声，向他学习，学习他有主见，知道怎样避开不必要的麻烦。”教室里掌声雷动。“现在你们觉得该怎样来和李翔相处吗</w:t>
      </w:r>
      <w:r>
        <w:rPr>
          <w:rFonts w:eastAsia="仿宋" w:cs="仿宋" w:ascii="仿宋" w:hAnsi="仿宋"/>
          <w:sz w:val="24"/>
        </w:rPr>
        <w:t>?</w:t>
      </w:r>
      <w:r>
        <w:rPr>
          <w:rFonts w:ascii="仿宋" w:hAnsi="仿宋" w:cs="仿宋" w:eastAsia="仿宋"/>
          <w:sz w:val="24"/>
        </w:rPr>
        <w:t>你有什么好的 建议送给李翔吗？”同学们畅所欲言。课结束时，我送给孩子们三句话。请所有的男孩子友好地，善良地对待你们的伙伴，做做一个宽容，有爱心的男子汉。请所有的女同学友好地对待所有的同学，包括男同学。与所有的同学游戏，玩耍。做一个让人喜欢的女孩。请所有的同学记住，看事情不要只看表面，要想的细一些，深一些，善意地对待身边的每一个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后来，我常常看到不仅是男同学和李翔在玩男孩子喜欢的游戏，还有女同学也和李翔玩起了跳皮筋。李翔也带来了自己的呼拉圈和大家一起玩，玩坏了一个，又买了一个弹力呼拉圈和大家玩，还教大家玩边转边走边跑。看到越来越多的孩子加入到游戏中，我不仅陶醉了，孩子们是多么聪明，机灵啊！只要我们沉下心，耐心地给他们分析，为他们解决一些小事，他们就会悄悄地长大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短短的夕会课，对于我们老师来说可有可无，对于孩子来说可能就是他成长的阶梯。我想，用心就有收获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小处也能见成长。</w:t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文获省蓝天杯论文三等奖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53:00Z</dcterms:created>
  <dc:creator>*</dc:creator>
  <dc:description/>
  <cp:keywords/>
  <dc:language>en-US</dc:language>
  <cp:lastModifiedBy>Administrator</cp:lastModifiedBy>
  <dcterms:modified xsi:type="dcterms:W3CDTF">2017-08-2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