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各位班主任：学校将成立校级家委会，请</w:t>
      </w:r>
      <w:r>
        <w:rPr>
          <w:rFonts w:ascii="宋体;SimSun" w:hAnsi="宋体;SimSun" w:cs="宋体;SimSun"/>
          <w:b/>
          <w:sz w:val="32"/>
          <w:szCs w:val="32"/>
        </w:rPr>
        <w:t>各班</w:t>
      </w:r>
      <w:r>
        <w:rPr>
          <w:rFonts w:ascii="宋体;SimSun" w:hAnsi="宋体;SimSun" w:cs="宋体;SimSun"/>
          <w:sz w:val="24"/>
        </w:rPr>
        <w:t>推荐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名家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家长的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热心教育工作，关心学校发展，能代表各个层面家长，具有较高的思想与文化素质，责任心强，有一定分析、解决问题能力，愿意为学校教育和家庭教育做出力所能及的贡献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关心教育事业，懂得一定的教育规律，关心学校班级建设，能为</w:t>
      </w:r>
      <w:r>
        <w:rPr>
          <w:rFonts w:ascii="宋体;SimSun" w:hAnsi="宋体;SimSun" w:cs="宋体;SimSun"/>
          <w:kern w:val="0"/>
          <w:sz w:val="24"/>
        </w:rPr>
        <w:t>班级、学校</w:t>
      </w:r>
      <w:r>
        <w:rPr>
          <w:rFonts w:ascii="宋体;SimSun" w:hAnsi="宋体;SimSun" w:cs="宋体;SimSun"/>
          <w:kern w:val="0"/>
          <w:sz w:val="24"/>
        </w:rPr>
        <w:t>的工作和决策提出合理化建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热心家庭教育，具备较丰富的家庭教育经验，并有良好的教育效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有组织协调能力、有号召力，能保障参与活动的时间。</w:t>
      </w:r>
    </w:p>
    <w:p>
      <w:pPr>
        <w:pStyle w:val="Normal"/>
        <w:jc w:val="center"/>
        <w:rPr/>
      </w:pPr>
      <w:r>
        <w:rPr/>
        <w:t>家委会成员信息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52"/>
        <w:gridCol w:w="1185"/>
        <w:gridCol w:w="1680"/>
        <w:gridCol w:w="2836"/>
      </w:tblGrid>
      <w:tr>
        <w:trPr>
          <w:trHeight w:val="3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工作单位及职务</w:t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文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2960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慧宇建筑工程质量检测有限公司</w:t>
            </w:r>
          </w:p>
        </w:tc>
      </w:tr>
      <w:tr>
        <w:trPr>
          <w:trHeight w:val="3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月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天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47847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妇</w:t>
            </w:r>
          </w:p>
        </w:tc>
      </w:tr>
      <w:tr>
        <w:trPr>
          <w:trHeight w:val="3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思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6119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户</w:t>
            </w:r>
          </w:p>
        </w:tc>
      </w:tr>
      <w:tr>
        <w:trPr>
          <w:trHeight w:val="48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50129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教师</w:t>
            </w:r>
          </w:p>
        </w:tc>
      </w:tr>
      <w:tr>
        <w:trPr>
          <w:trHeight w:val="5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150276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旭鹏电子</w:t>
            </w:r>
          </w:p>
        </w:tc>
      </w:tr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可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68426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燕机械配件厂</w:t>
            </w:r>
          </w:p>
        </w:tc>
      </w:tr>
      <w:tr>
        <w:trPr>
          <w:trHeight w:val="5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湫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6877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禹泰涂料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</w:p>
        </w:tc>
      </w:tr>
      <w:tr>
        <w:trPr>
          <w:trHeight w:val="5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海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欣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7768730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工作者</w:t>
            </w:r>
          </w:p>
        </w:tc>
      </w:tr>
      <w:tr>
        <w:trPr>
          <w:trHeight w:val="4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小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艾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619800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展机电园四号厂房吉业斯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仓库</w:t>
            </w:r>
          </w:p>
        </w:tc>
      </w:tr>
      <w:tr>
        <w:trPr>
          <w:trHeight w:val="5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冬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小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51809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职业</w:t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2950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职业</w:t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846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职业</w:t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卫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思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68468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维科精密模塑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程师）</w:t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学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子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611188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法联精机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划主管）</w:t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子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87687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太平洋电力设备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惠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宸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611666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中介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忠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雨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278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琴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梓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2228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世纪金田房地产投资公司 财务主管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霞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15068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雅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金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61155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工院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鑫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2885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园社区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海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佳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88088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讯电子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兵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锦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618675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勒全球动力设备（常州）有限公司——装配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怡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897034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豚教育兼职老师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依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578806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户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燕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一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4075818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职</w:t>
            </w:r>
          </w:p>
        </w:tc>
      </w:tr>
      <w:tr>
        <w:trPr>
          <w:trHeight w:val="7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康有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551099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建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馨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9611211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宝隆冶金设备制造有限公司采购部办事员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潘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潘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8136758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由职业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9612107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鸿海汽车配件商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陶小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钱力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8610543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家镇残联专职委员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颜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彭锦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9612269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体户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靳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顾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752060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天才辅导班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康金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康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4016666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高崎电子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张晶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沈弘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158519517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常州市和普电子科技  采购工程师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霞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15068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</w:t>
            </w:r>
          </w:p>
        </w:tc>
      </w:tr>
      <w:tr>
        <w:trPr>
          <w:trHeight w:val="7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士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雅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89797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维尔利环保科技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3:00Z</dcterms:created>
  <dc:creator>User</dc:creator>
  <dc:description/>
  <cp:keywords/>
  <dc:language>en-US</dc:language>
  <cp:lastModifiedBy>User</cp:lastModifiedBy>
  <dcterms:modified xsi:type="dcterms:W3CDTF">2017-02-20T06:26:00Z</dcterms:modified>
  <cp:revision>4</cp:revision>
  <dc:subject/>
  <dc:title>各位班主任：学校将成立校级家委会，请各班推荐3名家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