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珍爱生命，远离毒品”系列活动之——主题班队活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刘刚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36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5-10-27 17:20:57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珍爱生命，远离毒品”系列活动之——主题班队活动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2790825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2790825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2790825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2790825" cy="3714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2790825" cy="3714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 w:before="0" w:after="24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35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学生防毒、拒毒、禁毒意识，让学生学会珍爱生命，促进社会和谐发展，</w:t>
      </w:r>
      <w:r>
        <w:rPr>
          <w:rFonts w:eastAsia="微软雅黑" w:cs="Arial" w:ascii="Arial" w:hAnsi="Arial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eastAsia="微软雅黑" w:cs="Arial" w:ascii="Arial" w:hAnsi="Arial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薛家中心小学各班开展了以“远离毒品  珍爱生命”为主题的班队活动课。</w:t>
      </w:r>
    </w:p>
    <w:p>
      <w:pPr>
        <w:pStyle w:val="Normal"/>
        <w:widowControl/>
        <w:shd w:fill="FFFFFF" w:val="clear"/>
        <w:spacing w:lineRule="atLeast" w:line="435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中，各班中队辅导员通过多种形式向队员们讲解了毒品的种类、特征、性质，毒品的危害以及染上毒品之后人身体的变化，还有对国家、社会、家庭造成的危害。在辅导员的讲解过程中，队员们认真聆听，并积极发表自己对毒品的看法，表明了要远离毒品的决心。同时，队员们都觉得禁毒要人人参与，个个动手，只有人人禁毒，才能营造无毒的社会，造福人类。同学们也纷纷表示要向自己的父母、亲戚、朋友宣传这方面的知识，让他们也提高警惕，不沦为毒品的奴隶！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此次活动，队员们更加清晰地了解毒品的危害性，树立了远离毒品，拒绝毒品的意识，为构建无毒和谐家庭、和谐学校、和谐社会起到了推进作用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51027/large/14459376542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51027/large/144593765422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51027/large/144593765423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51027/large/144593765428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51027/large/144593765429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48:00Z</dcterms:created>
  <dc:creator>AutoBVT</dc:creator>
  <dc:description/>
  <cp:keywords/>
  <dc:language>en-US</dc:language>
  <cp:lastModifiedBy>AutoBVT</cp:lastModifiedBy>
  <dcterms:modified xsi:type="dcterms:W3CDTF">2017-05-28T02:48:00Z</dcterms:modified>
  <cp:revision>1</cp:revision>
  <dc:subject/>
  <dc:title>“珍爱生命，远离毒品”系列活动之——主题班队活动</dc:title>
</cp:coreProperties>
</file>