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   </w:t>
      </w:r>
      <w:r>
        <w:rPr>
          <w:rFonts w:ascii="宋体;SimSun" w:hAnsi="宋体;SimSun" w:cs="宋体;SimSun"/>
          <w:b/>
          <w:sz w:val="32"/>
          <w:szCs w:val="30"/>
        </w:rPr>
        <w:t>快乐暑假 多彩生活 健康成长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——</w:t>
      </w:r>
      <w:r>
        <w:rPr>
          <w:rFonts w:ascii="宋体;SimSun" w:hAnsi="宋体;SimSun" w:cs="宋体;SimSun"/>
          <w:b/>
          <w:sz w:val="30"/>
          <w:szCs w:val="30"/>
        </w:rPr>
        <w:t>薛家中心小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学生暑假活动计划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有目标、有计划组织学生积极自主地参加各类实践、体验活动，锻炼身体，激发兴趣，培养习惯，提升素养，提高能力，过好安全、愉快、有意义的暑假，根据市、区“七彩的夏日”学生暑期活动指导意见，并结合我校实际，现制订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暑期活动方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活动内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安全自护牢记心头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中小学生守则，遵循江苏“八礼”相关要求，用自己的言行，为城市文明建设贡献一份力量。做到文明上网、健康阅读，远离一些内容低俗的“精神鸦片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自我保护，防止火灾、游泳、交通事故等急性事件的发生，特别不能到非游泳池的任何水域进行游泳，戏耍。假期要在成人的陪同下进行水上活动。假期注意交通安全，遵守交通规则，过马路时有斑马线的要走斑马线，没有斑马线的要做到一看二停三通过，在确保安全的前提下再通过。注意饮食，防止胃肠道疾病。假期独处要提高警惕，拥有防范意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、学习伴我成长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“好书伴我成长”读书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暑期“好书伴我成长”读书活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同学们围绕各年级推荐书目中图书，阅读后写写体会，说说书籍对你生活、学习的影响以及书与你之间的悲喜故事等。  现在的</w:t>
      </w:r>
      <w:r>
        <w:rPr>
          <w:rFonts w:ascii="宋体;SimSun" w:hAnsi="宋体;SimSun" w:cs="宋体;SimSun"/>
          <w:b/>
          <w:bCs/>
          <w:sz w:val="24"/>
        </w:rPr>
        <w:t>三——五年级</w:t>
      </w:r>
      <w:r>
        <w:rPr>
          <w:rFonts w:ascii="宋体;SimSun" w:hAnsi="宋体;SimSun" w:cs="宋体;SimSun"/>
          <w:sz w:val="24"/>
        </w:rPr>
        <w:t>每班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优秀的文章打印，参加评比活动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三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五年级围绕《党的光辉照我心》和《勤俭是我们的传家宝》两大主题开展读书活动。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年级学生在阅读基础上撰写读后感，表达自己的感受。学校将组织推选优秀文章参加新北区关工委组织的读书征文比赛。开学后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年级各班交两篇征文至学生工作处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做好作业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认真完成认真完成《学习与探究》，每天定时定量的完成作业，通过温习进一步提高学习能力，为进入高一年级打好扎实的基础。另一方面，需</w:t>
      </w:r>
      <w:r>
        <w:rPr>
          <w:rFonts w:ascii="宋体;SimSun" w:hAnsi="宋体;SimSun" w:cs="宋体;SimSun"/>
          <w:kern w:val="0"/>
          <w:sz w:val="24"/>
        </w:rPr>
        <w:t>按时完成老师布置的暑假特色作业，并能利用暑假好好学习一些自己感兴趣的东西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练好字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暑期也是练就一手好字的好时期，合理安排时间，积极进行书法练习，希望同学们通过暑假的积极练习，都能写出一手好字。</w:t>
      </w:r>
      <w:r>
        <w:rPr>
          <w:rFonts w:ascii="宋体;SimSun" w:hAnsi="宋体;SimSun" w:cs="宋体;SimSun"/>
          <w:sz w:val="24"/>
        </w:rPr>
        <w:t>一～二年级同学每天至少练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硬笔字（用田字格本），三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年级每天至少练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钢笔字（用方格本）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练好技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是运动方面的，如游泳、打羽毛球、打乒乓球等，向自己的体能进行挑战；也可以是艺术方面，学一门乐器，陶冶情操；或者学习手工制作，剪纸、绣十字绣等；也可以提升一下自己的烹饪手艺，试着烧一个拿手小菜。把学习过程和收获写下来，开学时各班召开一次主题班会，进行一次“技能大比拼”，展示自己的学习成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三）实践活动收获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参加</w:t>
      </w:r>
      <w:r>
        <w:rPr>
          <w:rFonts w:ascii="宋体;SimSun" w:hAnsi="宋体;SimSun" w:cs="宋体;SimSun"/>
          <w:color w:val="000000"/>
          <w:spacing w:val="-20"/>
          <w:w w:val="98"/>
          <w:sz w:val="24"/>
        </w:rPr>
        <w:t>青少年暑期社会志愿服务实践（体验）活动，</w:t>
      </w:r>
      <w:r>
        <w:rPr>
          <w:rFonts w:ascii="宋体;SimSun" w:hAnsi="宋体;SimSun" w:cs="宋体;SimSun"/>
          <w:sz w:val="24"/>
        </w:rPr>
        <w:t>走进社区活动阵地，如：华夏艺博园、爱心护理院、社区等，在广泛的社会生活中了解人生、感悟人生，汲取奋斗的精神与力量。 参加奥园社区“文明社区我参与”活动。（具体见方案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暑假里队员们要“与爱同行”，积极参加公益活动，尽自己的力量帮助周围的弱势群体，做一个有爱心的好少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阳光夏令营”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记者赴浙江横店、西湖以及南京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夏令营活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足球队、校排球队、田径队成员参加“体育夏令营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数棋社团赴青岛参加“科技夏令营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鼓号队队员参加“鼓乐铿锵夏令营”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旅游活动：</w:t>
      </w:r>
      <w:r>
        <w:rPr>
          <w:rFonts w:ascii="宋体;SimSun" w:hAnsi="宋体;SimSun" w:cs="宋体;SimSun"/>
          <w:sz w:val="24"/>
        </w:rPr>
        <w:t>在假期中走出家门多活动，也可以在家人陪同下外出旅游，饱览祖国的秀丽风光，同时拍下精彩的照片，并写上相应的文字留作纪念，开学后与其他同学分享快乐与收获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坚持锻炼促我健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每天锻炼一小时，健康生活五十年”。希望同学们在暑假中自己定一个运动目标：跳绳、转呼啦圈、拍球、游泳……坚持每天运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强健体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三、注意事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下学期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8:00</w:t>
      </w:r>
      <w:r>
        <w:rPr>
          <w:rFonts w:ascii="宋体;SimSun" w:hAnsi="宋体;SimSun" w:cs="宋体;SimSun"/>
          <w:b/>
          <w:bCs/>
          <w:sz w:val="24"/>
        </w:rPr>
        <w:t>注册报到，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正式上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常州市新北区薛家中心小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各年级暑期活动方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年级学生暑假活动指南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，有温度有色彩有味道有趣味，让我们在丰富的活动中度过一个难忘而充实的暑假吧！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力夏日，在运动中度过健康夏日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长达两个月的假期里，我们要制定好合理的暑假假生活计划。有规律地过好暑假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必做</w:t>
      </w:r>
      <w:r>
        <w:rPr>
          <w:rFonts w:ascii="宋体;SimSun" w:hAnsi="宋体;SimSun" w:cs="宋体;SimSun"/>
          <w:sz w:val="24"/>
        </w:rPr>
        <w:t>：学习一项体育技能。（可以是学会或玩转一个传统游戏，如丢沙包、滚铁环、跳皮筋、翻花绳等，可以是学会玩转魔方，可以是学会花样跳绳、游泳……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4"/>
        </w:rPr>
        <w:t>选做</w:t>
      </w:r>
      <w:r>
        <w:rPr>
          <w:rFonts w:ascii="宋体;SimSun" w:hAnsi="宋体;SimSun" w:cs="宋体;SimSun"/>
          <w:sz w:val="24"/>
        </w:rPr>
        <w:t>：有条件的家长带着孩子参加一项体育户外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看一场体育比赛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ascii="宋体;SimSun" w:hAnsi="宋体;SimSun" w:cs="宋体;SimSun"/>
          <w:sz w:val="24"/>
        </w:rPr>
        <w:t>：新学期，将请小朋友现场展示自己学的新技能，别错过大显身手的机会哦。不能现场展示的，也可以拍段小视频发给老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炎炎夏日，在书香中静心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品经典书籍。炎炎夏日，用阅读静心清心，也可以避暑哦。鲁迅说“大可以看看本分以外的书，即课外的书，不要只将课内的书抱住。”暑假是我们读书的大好时机，小朋友和家长一起确定阅读哦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必读书目：</w:t>
      </w:r>
      <w:r>
        <w:rPr>
          <w:rFonts w:ascii="宋体;SimSun" w:hAnsi="宋体;SimSun" w:cs="宋体;SimSun"/>
          <w:kern w:val="0"/>
          <w:sz w:val="24"/>
        </w:rPr>
        <w:t>《笨狼的故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书目：</w:t>
      </w:r>
      <w:r>
        <w:rPr>
          <w:rFonts w:ascii="宋体;SimSun" w:hAnsi="宋体;SimSun" w:cs="宋体;SimSun"/>
          <w:kern w:val="0"/>
          <w:sz w:val="24"/>
        </w:rPr>
        <w:t>《红鞋子》、《很大很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很大很大的胡萝卜》、《淘气包日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马戏团的秘密》、《傻狗温迪克》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汇报准备</w:t>
      </w:r>
      <w:r>
        <w:rPr>
          <w:rFonts w:ascii="宋体;SimSun" w:hAnsi="宋体;SimSun" w:cs="宋体;SimSun"/>
          <w:kern w:val="0"/>
          <w:sz w:val="24"/>
        </w:rPr>
        <w:t>：从阅读的书目中，选一本你最喜欢的，</w:t>
      </w:r>
      <w:r>
        <w:rPr>
          <w:rFonts w:ascii="宋体;SimSun" w:hAnsi="宋体;SimSun" w:cs="宋体;SimSun"/>
          <w:kern w:val="0"/>
          <w:sz w:val="24"/>
        </w:rPr>
        <w:t>制作一张好书推荐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可以画一画封面，配上文字，</w:t>
      </w:r>
      <w:r>
        <w:rPr>
          <w:rFonts w:ascii="宋体;SimSun" w:hAnsi="宋体;SimSun" w:cs="宋体;SimSun"/>
          <w:kern w:val="0"/>
          <w:sz w:val="24"/>
        </w:rPr>
        <w:t>包括书名、内容介绍、推荐理由</w:t>
      </w:r>
      <w:r>
        <w:rPr>
          <w:rFonts w:ascii="宋体;SimSun" w:hAnsi="宋体;SimSun" w:cs="宋体;SimSun"/>
          <w:kern w:val="0"/>
          <w:sz w:val="24"/>
        </w:rPr>
        <w:t>，不会写的字用拼音代替。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、趣味夏日，用脚步点燃热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日炎炎，可是乐趣也不少哦，吃冰激凌、游泳、旅行。</w:t>
      </w:r>
      <w:r>
        <w:rPr>
          <w:rFonts w:ascii="宋体;SimSun" w:hAnsi="宋体;SimSun" w:cs="宋体;SimSun"/>
          <w:sz w:val="24"/>
        </w:rPr>
        <w:t>读万卷书，行万里路，用脚步丈量祖国的大好河山，点燃旅行的热情。漫长的暑假，家里会有或近或远、或长或短的旅行安排吧。即使回老家，家乡也是别有一番滋味，那就用手机记录下来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ascii="宋体;SimSun" w:hAnsi="宋体;SimSun" w:cs="宋体;SimSun"/>
          <w:sz w:val="24"/>
        </w:rPr>
        <w:t>：把孩子旅游的照片，发班主任邮箱。开学会请孩子来简单介绍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四、创意夏日，在实践中迸发智慧火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到了，孩子们从学校的学习生活中回归生活。在家的时间里，你可能和爸爸妈妈出去看演出、电影，也可能在家看好的电视剧。在家的时间里，你也可能和爷爷奶奶或爸爸妈妈一起去超市、去菜场买菜。生活中，处处充满数学，买东西要花钱找钱，不妨自己试着买单哦，可不要算错哦，不是你亏本了就是别人赔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进行暑假数学小故事创编。学校会统一评比展览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来校后，将模拟商店情景，进行买卖。（结合认识人民币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七彩假日，用色彩绘出假期生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是多姿多彩的，那么多有趣的事情，好想画下来呢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ascii="宋体;SimSun" w:hAnsi="宋体;SimSun" w:cs="宋体;SimSun"/>
          <w:sz w:val="24"/>
        </w:rPr>
        <w:t>：运动、读书、旅游，干家务，去超市等，从你生活中从这几个主题当中任选一个创作一副儿童画，有能力的同学可将几个主题画成连环画故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年级学生暑假活动指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具体活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汉字王国贴贴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自己的兴趣，选择一个主题进行有机地剪贴汉字，激发学生观察、欣赏、探索、研究、积累的意识，提升搜集整理资料的能力、主动识字的能力、设计制作能力。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的选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“√”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的选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“√”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趣玩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是吃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爱运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丽夏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二）数字王国游游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自己的暑假生活，紧扣数学与生活的联系，寻找生活中的数学，至少选择两个活动，应用制图、制表、计算等方式，制作成一张海报。以此来丰富并积累学生的生活经验，提升思维水平，提高策划能力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5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的选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“√”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导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出旅游，绘制导航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理财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旅游的费用、安排车辆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测量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量周围物体的长度、感受时间长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设计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寻找生活中的图形，并探究其价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统计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假期的体重变化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三）缤纷暑假绘绘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自己的暑假生活，至少选择五个内容进行绘画，并对作品进行语言描述，提升语言表达能力、绘画想象能力，激发对生活的热情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50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的选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用“√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书香暑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围绕假期看的书做一张好书推荐卡或一张读书小报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亲近自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出旅游的孩子可以做一做旅游导航图或绘一绘景色，并用语言进行描述介绍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的一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难忘的一天经历，利用连环画的形式记录下来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彩影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走进影院欣赏视听盛宴，记录美好瞬间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欢乐农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验田园生活，分享快乐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鬼当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家做好爸爸妈妈的好帮手，把学到的劳动技能和大家分享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运动达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lang w:val="zh-TW"/>
              </w:rPr>
              <w:t>积极参与适合夏日户外健身活动，</w:t>
            </w:r>
            <w:r>
              <w:rPr>
                <w:sz w:val="24"/>
              </w:rPr>
              <w:t>学会一门体育技能，记录自己的快乐成长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灵手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作一些创意手工，美化房间，照片记录、描述创作经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亲子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和父母的亲子活动，跟大家一起分享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伴而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和伙伴们开展小组活动，记录成长的快乐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推荐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推荐书目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读书目：《夏洛的网》、《时代广场的蟋蟀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读书目：《窗边的小豆豆》、《鼹鼠的月亮河》、《我是升旗手》、《你是我的宝贝》、《婷婷的树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五选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推荐影片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海底总动员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冰雪奇缘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冰河世纪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疯狂动物城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天空之城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千与千寻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年级学生暑期活动指南</w:t>
      </w:r>
    </w:p>
    <w:p>
      <w:pPr>
        <w:pStyle w:val="Normal"/>
        <w:rPr/>
      </w:pPr>
      <w:r>
        <w:rPr/>
        <w:t>主题：我的假期我做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9"/>
        <w:gridCol w:w="2898"/>
        <w:gridCol w:w="1901"/>
        <w:gridCol w:w="21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必读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给大象拔刺》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游记》（青少版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（作业二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完后完成一篇读后感（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一份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大小的阅读小报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阅读完这两本书后，选择完成第（     ）项作业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读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蓝色的彼岸》、《蓝鲸的眼睛》、《宝葫芦的秘密》、《淘气包埃米尔》、《斑羚飞度》、《伊索寓言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读：可以根据自己的阅读兴趣和时间来选择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本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阅读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下家里一周的开支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烧一样菜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洗自己的衣服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帮助父母做一样家务活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：选择四项中的两项完成，并详细记录下来。建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绘制图表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视频或照片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视频或照片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图表记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选择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假期和爸爸妈妈一起出去旅游，用图片或者文字记录下自己的所见所闻所感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：假期有旅游安排的孩子完成此项作业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旅游了。</w:t>
            </w:r>
          </w:p>
        </w:tc>
      </w:tr>
      <w:tr>
        <w:trPr>
          <w:trHeight w:val="16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假期，和自己的小伙伴在附近的社区开展志愿者活动。（每个小队至少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好活动的时间、地点、内容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9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坚持每天锻炼一小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一项运动技能。（游泳、轮滑、骑自行车、打羽毛球……）开学后举行运动达人的评选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学会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学生暑假活动指南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：读万卷书，行万里路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读万卷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读书目：读《鲁滨逊漂流记》        选读书目：《八十天环游地球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一篇读书心得或制作一份手抄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同学合作选择一个片段演一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条件的同学可利用假期观看影片《鲁滨逊漂流记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行万里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一处旅游景点，制作一份旅游攻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（          ）旅游攻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安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策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2160"/>
        <w:gridCol w:w="211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品（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（元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日游，此项可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费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份攻略为单日游攻略，如果是多日游，请制作每日的计划安排及费用策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一份景点推荐卡，可以从风景或美食或游乐项目等方面进行推荐，用精美的照片、漂亮的插画配上文字解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学生暑假</w:t>
      </w:r>
      <w:bookmarkStart w:id="0" w:name="_GoBack"/>
      <w:bookmarkEnd w:id="0"/>
      <w:r>
        <w:rPr>
          <w:b/>
          <w:sz w:val="28"/>
          <w:szCs w:val="28"/>
        </w:rPr>
        <w:t>活动指南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主题：我的暑假我做主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策划好自己的暑假生活，制定一份暑假生活方案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必做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自己“写”一本“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白纸装订成一本空白的</w:t>
      </w:r>
      <w:r>
        <w:rPr>
          <w:sz w:val="24"/>
        </w:rPr>
        <w:t>“</w:t>
      </w:r>
      <w:r>
        <w:rPr>
          <w:sz w:val="24"/>
        </w:rPr>
        <w:t>书</w:t>
      </w:r>
      <w:r>
        <w:rPr>
          <w:sz w:val="24"/>
        </w:rPr>
        <w:t>”</w:t>
      </w:r>
      <w:r>
        <w:rPr>
          <w:sz w:val="24"/>
        </w:rPr>
        <w:t>，自己设计封面、取书名、排目录、配插图、写（编）内容。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典背诵：暑假新背诵的古诗词题目（五首以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饱览群书：暑假新阅读的课外读物书名（三本以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必读书目：《西游记》、《青铜葵花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读书目：曹文轩小说、沈石溪动物小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日积月累：读书摘抄五页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挥笔记录：完成</w:t>
      </w:r>
      <w:r>
        <w:rPr>
          <w:sz w:val="24"/>
        </w:rPr>
        <w:t>3</w:t>
      </w:r>
      <w:r>
        <w:rPr>
          <w:sz w:val="24"/>
        </w:rPr>
        <w:t>篇作文，每篇</w:t>
      </w:r>
      <w:r>
        <w:rPr>
          <w:sz w:val="24"/>
        </w:rPr>
        <w:t>400</w:t>
      </w:r>
      <w:r>
        <w:rPr>
          <w:sz w:val="24"/>
        </w:rPr>
        <w:t>字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一本英语故事书，每天积累</w:t>
      </w:r>
      <w:r>
        <w:rPr>
          <w:sz w:val="24"/>
        </w:rPr>
        <w:t>2</w:t>
      </w:r>
      <w:r>
        <w:rPr>
          <w:sz w:val="24"/>
        </w:rPr>
        <w:t>个新单词，和小伙伴合作演一演英语课本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每天锻炼一小时，学一项新的运动技能，开学后进行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学习一项新本领：学会做一道菜，设计制作一份菜谱，制作好</w:t>
      </w:r>
      <w:r>
        <w:rPr>
          <w:sz w:val="24"/>
        </w:rPr>
        <w:t>ppt</w:t>
      </w:r>
      <w:r>
        <w:rPr>
          <w:sz w:val="24"/>
        </w:rPr>
        <w:t>，拍摄自己做菜过程的视频或照片，开学后进行厨艺大比拼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选做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可以选择外出旅游，设计一份旅游攻略，拍摄旅游照片或视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每天坚持观看新闻</w:t>
      </w:r>
      <w:r>
        <w:rPr>
          <w:sz w:val="24"/>
        </w:rPr>
        <w:t>30</w:t>
      </w:r>
      <w:r>
        <w:rPr>
          <w:sz w:val="24"/>
        </w:rPr>
        <w:t>分钟，或阅读报纸一份，并把自己认为当天最大影响的事情选出来，用自己的话简洁地记在日记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7:00Z</dcterms:created>
  <dc:creator>dell</dc:creator>
  <dc:description/>
  <cp:keywords/>
  <dc:language>en-US</dc:language>
  <cp:lastModifiedBy>User</cp:lastModifiedBy>
  <cp:lastPrinted>2016-06-29T07:22:00Z</cp:lastPrinted>
  <dcterms:modified xsi:type="dcterms:W3CDTF">2016-06-28T23:22:00Z</dcterms:modified>
  <cp:revision>11</cp:revision>
  <dc:subject/>
  <dc:title>      赤橙黄绿青蓝紫 我的暑假我作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