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rFonts w:ascii="黑体;SimHei" w:hAnsi="黑体;SimHei" w:eastAsia="黑体;SimHei"/>
          <w:b/>
          <w:sz w:val="32"/>
          <w:szCs w:val="32"/>
        </w:rPr>
        <w:t>会自己剥皮的香蕉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四</w:t>
      </w:r>
      <w:r>
        <w:rPr>
          <w:sz w:val="24"/>
          <w:szCs w:val="24"/>
        </w:rPr>
        <w:t>6</w:t>
      </w:r>
      <w:r>
        <w:rPr>
          <w:sz w:val="24"/>
          <w:szCs w:val="24"/>
        </w:rPr>
        <w:t>班“我们爱科学”六一主题活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活动目标</w:t>
      </w:r>
    </w:p>
    <w:p>
      <w:pPr>
        <w:pStyle w:val="Normal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让学生在动手动脑的过程中，体验合作的乐趣、创新的乐趣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通过活动，培养孩子们的科学素养，让他们从小学科学、爱科学、用科学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物品准备以及班级布置</w:t>
      </w:r>
    </w:p>
    <w:p>
      <w:pPr>
        <w:pStyle w:val="Normal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物品准备：香蕉</w:t>
      </w:r>
      <w:r>
        <w:rPr>
          <w:sz w:val="24"/>
          <w:szCs w:val="24"/>
        </w:rPr>
        <w:t>250</w:t>
      </w:r>
      <w:r>
        <w:rPr>
          <w:sz w:val="24"/>
          <w:szCs w:val="24"/>
        </w:rPr>
        <w:t>个、白酒</w:t>
      </w:r>
      <w:r>
        <w:rPr>
          <w:sz w:val="24"/>
          <w:szCs w:val="24"/>
        </w:rPr>
        <w:t>50</w:t>
      </w:r>
      <w:r>
        <w:rPr>
          <w:sz w:val="24"/>
          <w:szCs w:val="24"/>
        </w:rPr>
        <w:t>瓶、学生自己搭建好的木质房屋若干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班级布置：本次活动，我们班布置成体验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具体活动过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先准备一只香蕉，一个酒瓶、一些度数比较高的白酒（有酒精更好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们知道，在水果里，香蕉是比较容易剥皮的，所以，如果我们这个游戏做得成功，我们就可以亲眼看到香蕉皮是怎样“自行”脱落的。拿一只稍微熟过头的香蕉，把末端的皮剥开一点儿备用。找一个瓶口能足以让香蕉肉进到里面去的酒瓶（当然是选择能满足这个条件的香蕉更容易一些——也就是说选一个能进到瓶内的香蕉），在瓶内倒进少量白酒（或酒精），用一根点着的火柴或燃着的纸片把瓶内的酒点燃，然后立即把香蕉的末端放在瓶口上，使瓶口完全被香蕉肉堵住，让香蕉皮搭在瓶口外面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这时，你会惊奇地看到一个有趣的现象：瓶子像是具有了魔力，拚命地把香蕉往里吞吸，还发出吵嚷声。最后，香蕉肉被瓶子吸进去了，而香蕉皮却“自行”脱落，留在了瓶口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原来，这是因为燃烧的白酒耗尽了空气中的氧，瓶子里的压力比外面的压力小了，因此，外面的空气推着香蕉进入了瓶中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果放上香蕉以后，瓶口没有被完全堵死，这个游戏就不容易做成了。另外，如果是因为香蕉不太熟，游戏没有成功，你可以预先在香蕉皮上竖着划两三个切口，再做时，就会容易一些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备注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场地布置：沈文茜、徐天垚、刘冰洋、贾潘宇、糜作轩、刘雅彤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活动结束，班级同学写简单的活动感受，班级内交流。</w:t>
      </w:r>
    </w:p>
    <w:p>
      <w:pPr>
        <w:pStyle w:val="Normal"/>
        <w:ind w:firstLine="465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活动结束后，场地清理：金小天、叶志杰、苏子豪、张子健、阚予之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</w:p>
    <w:p>
      <w:pPr>
        <w:pStyle w:val="Normal"/>
        <w:ind w:firstLine="46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撰写人：贺维娜</w:t>
      </w:r>
    </w:p>
    <w:p>
      <w:pPr>
        <w:pStyle w:val="Normal"/>
        <w:ind w:firstLine="46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26:00Z</dcterms:created>
  <dc:creator>User</dc:creator>
  <dc:description/>
  <cp:keywords/>
  <dc:language>en-US</dc:language>
  <cp:lastModifiedBy>User</cp:lastModifiedBy>
  <dcterms:modified xsi:type="dcterms:W3CDTF">2017-05-24T09:39:00Z</dcterms:modified>
  <cp:revision>2</cp:revision>
  <dc:subject/>
  <dc:title/>
</cp:coreProperties>
</file>