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四年级家长问卷调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016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作为家长，对于家庭教育您最大的困惑是什么？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您觉得您孩子在学校学习、生活中存在哪些问题？需要老师提供哪些帮助？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您对班主任或者某科任老师有什么具体的要求？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对于家校联合，您能给予班级怎样的帮助？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8:00Z</dcterms:created>
  <dc:creator>User</dc:creator>
  <dc:description/>
  <cp:keywords/>
  <dc:language>en-US</dc:language>
  <cp:lastModifiedBy>User</cp:lastModifiedBy>
  <dcterms:modified xsi:type="dcterms:W3CDTF">2016-10-10T05:47:00Z</dcterms:modified>
  <cp:revision>1</cp:revision>
  <dc:subject/>
  <dc:title/>
</cp:coreProperties>
</file>