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报理由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翻滚吧、压岁钱！”主题系列活动，旨在让学生对理财有一个清晰的认识，知道如何计划和预算，继而让压岁钱得到科学合理（理财）、有意义的利用（各种志愿者活动）。在前期策划中找寻到书本与现实之间的连接点，在躬身实践中学会合作与创新，在交流沟通中学会谦逊与礼让……用科学方法理财，在理财过程中学会换位思考，在合理利用中懂得奉献、学会关爱他人，感受生命的绚烂与多姿，体会成长所带来的充实与快乐，让爱无限延续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58:00Z</dcterms:created>
  <dc:creator>AutoBVT</dc:creator>
  <dc:description/>
  <cp:keywords/>
  <dc:language>en-US</dc:language>
  <cp:lastModifiedBy>AutoBVT</cp:lastModifiedBy>
  <dcterms:modified xsi:type="dcterms:W3CDTF">2017-04-13T08:59:00Z</dcterms:modified>
  <cp:revision>1</cp:revision>
  <dc:subject/>
  <dc:title>申报理由</dc:title>
</cp:coreProperties>
</file>