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1"/>
        <w:rPr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“</w:t>
      </w:r>
      <w:r>
        <w:rPr>
          <w:b/>
          <w:sz w:val="30"/>
          <w:szCs w:val="30"/>
          <w:lang w:val="en-US" w:eastAsia="zh-CN"/>
        </w:rPr>
        <w:t>夏日欢乐颂”</w:t>
      </w:r>
    </w:p>
    <w:p>
      <w:pPr>
        <w:pStyle w:val="Normal"/>
        <w:ind w:firstLine="242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lang w:val="en-US" w:eastAsia="zh-CN"/>
        </w:rPr>
        <w:t>二年级六一庆祝活动</w:t>
      </w:r>
      <w:r>
        <w:rPr>
          <w:b w:val="false"/>
          <w:bCs/>
          <w:sz w:val="30"/>
          <w:szCs w:val="30"/>
        </w:rPr>
        <w:t>方案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一年一度的儿童节是学生最隆重的一个节日，为了让同学们过一个欢乐愉快的儿童节，激发学生热爱生活、热爱校园的丰富情感，充分展示学生才华。通过简单而隆重的活动，激励学生积极进取、奋发向上。让学生度过一个健康、快乐、有意义的“六一”国际儿童节。通过开展庆祝“六一”</w:t>
      </w:r>
      <w:r>
        <w:rPr>
          <w:rFonts w:cs="Calibri" w:eastAsia="Calibri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系列活动，使学生在积极的参与中体验合作与交往的快乐，从而度过一个幸福、难忘的“六一”儿童节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一、活动目标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通过班级平台，培养自信大方的薛小娃以及舞台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会用多种形式（唱、尝、跳、说、演奏等）充分表达自己的经验、经历和情感。提高学生讲述、表演等能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通过团体游戏，在主动参与活动中感知和体会人与人之间的和谐关系，学会合作，培养团队精神。</w:t>
      </w:r>
      <w:r>
        <w:rPr>
          <w:rFonts w:cs="Calibri" w:eastAsia="Calibri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二、</w:t>
      </w:r>
      <w:r>
        <w:rPr>
          <w:b/>
          <w:sz w:val="24"/>
        </w:rPr>
        <w:t>活动安排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  </w:t>
      </w:r>
      <w:r>
        <w:rPr>
          <w:b/>
          <w:sz w:val="24"/>
          <w:lang w:val="en-US" w:eastAsia="zh-CN"/>
        </w:rPr>
        <w:t>前期准备：</w:t>
      </w:r>
    </w:p>
    <w:p>
      <w:pPr>
        <w:pStyle w:val="Normal"/>
        <w:numPr>
          <w:ilvl w:val="0"/>
          <w:numId w:val="1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各班老师，结合本班孩子的特长以及班级学生的需求兴趣，自主申报节目，老师进行删选以及辅导。</w:t>
      </w:r>
    </w:p>
    <w:p>
      <w:pPr>
        <w:pStyle w:val="Normal"/>
        <w:numPr>
          <w:ilvl w:val="0"/>
          <w:numId w:val="1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列出节目单，选好主持人并培训，主持稿可以让主持人和家长参与一起撰写。</w:t>
      </w:r>
    </w:p>
    <w:p>
      <w:pPr>
        <w:pStyle w:val="Normal"/>
        <w:numPr>
          <w:ilvl w:val="0"/>
          <w:numId w:val="1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sz w:val="24"/>
          <w:lang w:val="en-US" w:eastAsia="zh-CN"/>
        </w:rPr>
        <w:t>各班家长和孩子一起策划游戏活动。</w:t>
      </w:r>
      <w:r>
        <w:rPr>
          <w:b w:val="false"/>
          <w:bCs/>
          <w:sz w:val="24"/>
          <w:lang w:val="en-US" w:eastAsia="zh-CN"/>
        </w:rPr>
        <w:t>从提供的游戏中自主选择玩。</w:t>
      </w:r>
    </w:p>
    <w:p>
      <w:pPr>
        <w:pStyle w:val="Normal"/>
        <w:numPr>
          <w:ilvl w:val="0"/>
          <w:numId w:val="1"/>
        </w:numPr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提前准备好音乐伴奏、器材以及奖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、主持人的稿和训练、节目把关：正副班主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六一下午具体安排：</w:t>
      </w:r>
    </w:p>
    <w:tbl>
      <w:tblPr>
        <w:tblW w:w="790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58"/>
        <w:gridCol w:w="1223"/>
        <w:gridCol w:w="1508"/>
        <w:gridCol w:w="2211"/>
      </w:tblGrid>
      <w:tr>
        <w:trPr>
          <w:trHeight w:val="2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活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内容建议</w:t>
            </w:r>
          </w:p>
        </w:tc>
      </w:tr>
      <w:tr>
        <w:trPr>
          <w:trHeight w:val="15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~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级联欢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各正副班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歌舞、舞蹈、走秀、课本剧等形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议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  <w:lang w:val="en-US" w:eastAsia="zh-CN"/>
              </w:rPr>
              <w:t>可以家长参与，可以加入颁奖环节，表彰这学期的善真之星。</w:t>
            </w:r>
          </w:p>
        </w:tc>
      </w:tr>
      <w:tr>
        <w:trPr>
          <w:trHeight w:val="3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级游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各正副班主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自选游戏项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：木板过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套圈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贴鼻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抢板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夹弹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吹乒乓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听音乐传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成语大赛…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下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精选本班表演节目、游戏、照片或视频，要求横拍，照片清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各班要有具体的班级活动方案，如有节目单和主持稿一并放里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以上两项均打包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活动摄影：正副班主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报道撰写：陶文颖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5-24T14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