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北区责任督学挂牌督导访谈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70"/>
        <w:gridCol w:w="885"/>
        <w:gridCol w:w="2283"/>
      </w:tblGrid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骨干班主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谈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在学生习惯培养中，学校有哪些举措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如何打造骨干班主任队伍，并以此促进班级文化建设的？</w:t>
            </w:r>
          </w:p>
        </w:tc>
      </w:tr>
      <w:tr>
        <w:trPr>
          <w:trHeight w:val="80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范生活养成习惯系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文明礼仪、用餐、课间活动、卫生习惯、广播操路队为本学期学生行规培养的五个重点项目。依托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每日常规点评”，“先进班级”，“文明之星”评选，彰显班级的个性价值追求。</w:t>
            </w:r>
          </w:p>
          <w:p>
            <w:pPr>
              <w:pStyle w:val="Normal"/>
              <w:spacing w:lineRule="exact" w:line="400"/>
              <w:ind w:firstLine="562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架构班级主题文化系列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加强显性主题文化（如班级名称、班级口号、班歌、班徽）的内涵再挖掘。深入挖掘班级文化与学校文化的价值链接点，以此涵养班级个性，彰显学校独有的精神价值追求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渗透学校活动文化系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“我是美丽的薛小之星”为教育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程策划学校主题活动序列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主题教育活动与传统节日、主题节、学科的整合，加强升旗仪式、夕会、班队活动等平台对人成长的助推；岗位锻炼让学生变得自信、大方，敢于质疑，乐于挑战，勇于展现自己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right="640"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责任督学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1:00Z</dcterms:created>
  <dc:creator>AutoBVT</dc:creator>
  <dc:description/>
  <dc:language>en-US</dc:language>
  <cp:lastModifiedBy>user</cp:lastModifiedBy>
  <dcterms:modified xsi:type="dcterms:W3CDTF">2016-11-16T02:41:00Z</dcterms:modified>
  <cp:revision>2</cp:revision>
  <dc:subject/>
  <dc:title/>
</cp:coreProperties>
</file>