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47"/>
        <w:gridCol w:w="271"/>
        <w:gridCol w:w="617"/>
        <w:gridCol w:w="540"/>
        <w:gridCol w:w="178"/>
        <w:gridCol w:w="183"/>
        <w:gridCol w:w="179"/>
        <w:gridCol w:w="721"/>
        <w:gridCol w:w="179"/>
        <w:gridCol w:w="724"/>
        <w:gridCol w:w="189"/>
        <w:gridCol w:w="173"/>
        <w:gridCol w:w="729"/>
        <w:gridCol w:w="10"/>
        <w:gridCol w:w="73"/>
        <w:gridCol w:w="103"/>
        <w:gridCol w:w="894"/>
        <w:gridCol w:w="900"/>
        <w:gridCol w:w="720"/>
        <w:gridCol w:w="1136"/>
      </w:tblGrid>
      <w:tr>
        <w:trPr>
          <w:trHeight w:val="62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耿周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609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高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教年级与学科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年级英语</w:t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常州工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取得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一级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809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英语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2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科研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考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计算机取得时间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05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学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及以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8</w:t>
            </w:r>
          </w:p>
        </w:tc>
      </w:tr>
      <w:tr>
        <w:trPr>
          <w:trHeight w:val="1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8</w:t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口语培训辅导老师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</w:t>
            </w:r>
          </w:p>
        </w:tc>
      </w:tr>
      <w:tr>
        <w:trPr>
          <w:trHeight w:val="106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为校“我身边的学习榜样”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为校“我心目中的好老师”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为校“优秀班主任”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辅导学生祁柳依获区英语演讲一等奖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辅导学生胡佳欣获区英语演讲一等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任教英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均每周</w:t>
            </w:r>
            <w:r>
              <w:rPr>
                <w:rFonts w:eastAsia="仿宋_GB2312"/>
                <w:sz w:val="28"/>
              </w:rPr>
              <w:t>15</w:t>
            </w:r>
            <w:r>
              <w:rPr>
                <w:rFonts w:eastAsia="仿宋_GB2312"/>
                <w:sz w:val="28"/>
              </w:rPr>
              <w:t>课时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质量考评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39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获新北区小学英语教师基本功（板书简笔画）一等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获新北区教学设计一等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评为常州市“教坛新秀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为常州市“教学能手”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/>
              <w:t>发奖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小学英语单词记忆兴趣激发策略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于《华章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华章》杂志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谈小学英语词汇教学中的情境设计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于《青年文学家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文学艺术界联合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学生一个机会——巧用惩罚手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师陶杯”三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育科学研究院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谈如何培养小学生英语学习习惯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三等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英语语音教学的现状与思考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蓝天杯”三等奖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教师培训中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课题《小学英语课堂语音教学的有效研究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已结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著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示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及成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自评：填写符合评审条件中的具体条件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2:00Z</dcterms:created>
  <dc:creator>FtpDown</dc:creator>
  <dc:description/>
  <dc:language>en-US</dc:language>
  <cp:lastModifiedBy>zhoulingeng</cp:lastModifiedBy>
  <dcterms:modified xsi:type="dcterms:W3CDTF">2013-06-09T05:51:21Z</dcterms:modified>
  <cp:revision>11</cp:revision>
  <dc:subject/>
  <dc:title>西夏墅中心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