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5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9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21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林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学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非师范毕业，教学经验少之又少，班级管理能力较弱。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我感觉功底较浅，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在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教育理论、专业知识以及教学基本功方面与其他教师有差距，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再由于工作环境与生活环境等方面的原因，自己的惰性显露得比较多，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总不能提前去完成该做的事情，总而言之，各方面亟待提高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从关注生存型教师转变为关注学生型教师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认真学习新的教育理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提高自身素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教学常规与教学科研一起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加强本学科专业理论知识的学习和课堂实践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</w:rPr>
              <w:t>二年目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巧练课堂教学基本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确保教育教学质量稳步地向前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广泛阅读教育教学杂志，每年争取阅读三本以上教学理论专著，学会“想”和“写”， 积极认真写教育教学文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多听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及时做好教学反思工作，加强案例研究，撰写教学案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继续加强本学科专业理论知识的学习和课堂实践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升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平和实践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更新知识结构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积极参加各级各类培训。通过学习、培训提高教学理念和教育思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认真钻研教材，研究学科课程标准，研究各类学生的不同特点，带着课题进入课堂，因材施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措施和安排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认真备课，认真写好教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每一课都做到“有备而来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堂课都在课前做好充分的准备，课后及时对该课作出总结，写好教学后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增强上课技能，提高教学质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激发学生学习兴趣，让他们在快乐中高效学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虚心请教其他老师。多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听有经验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的课，做到边听边想，学习别人的优点，克服自己的不足，并常常邀请其他老师来听课，征求他们的意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改进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认真批改作业：布置作业做到精读精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做好课后辅导工作，注意分层教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一步学习数学学科专业理论知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升自我的专业水平和处理教育，教学实际问题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增强科研意识，为专业化发展提供强大的源动力，广泛收集阅读教科研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勤写教学札记，读书笔记，不断提升自己的理论水平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学校提供帮助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科研讨活动与师徒结对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iragino Sans GB W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cztx</cp:lastModifiedBy>
  <cp:lastPrinted>2013-09-09T10:39:00Z</cp:lastPrinted>
  <dcterms:modified xsi:type="dcterms:W3CDTF">2015-09-20T08:53:59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