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年上半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班升旗仪式分数汇总表（本部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办班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第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追寻爱的奉献，传承感恩文化系列活动之—— 学雷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书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寻爱的奉献，传承感恩文化系列活动之—— 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妇女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丽萍、韩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Content"/>
                <w:rFonts w:ascii="宋体;SimSun" w:hAnsi="宋体;SimSun" w:cs="宋体;SimSun"/>
                <w:szCs w:val="21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24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节气有约——惊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，爱校园系列之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—做一个会沟通、善倾听的薛小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悦、朱雪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Content"/>
                <w:rFonts w:ascii="宋体;SimSun" w:hAnsi="宋体;SimSun" w:cs="宋体;SimSun"/>
                <w:szCs w:val="21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24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节气有约——春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，爱校园系列之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——做一个有梦的薛小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可萍、李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Content"/>
                <w:rFonts w:ascii="宋体;SimSun" w:hAnsi="宋体;SimSun" w:cs="宋体;SimSun"/>
                <w:szCs w:val="21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24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节气有约——清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，爱校园系列之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——爱护公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英、包红玲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文明旅游——春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员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劳动，歌唱明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荣荣、刘丽玉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，爱校园系列之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——做一个有责任感的薛小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佳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，爱校园系列之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——学会团队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媛、顾燕艳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，爱校园系列之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——学会控制情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秋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屈原，弘扬传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娟、徐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庆六一，快乐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静亚、徐曦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，爱校园系列之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——和丢纸屑说再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嘉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承担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Content"/>
                <w:rFonts w:ascii="宋体;SimSun" w:hAnsi="宋体;SimSun" w:cs="宋体;SimSun"/>
                <w:szCs w:val="21"/>
              </w:rPr>
              <w:t>我与</w:t>
            </w:r>
            <w:r>
              <w:rPr>
                <w:rStyle w:val="Content"/>
                <w:rFonts w:cs="宋体;SimSun" w:ascii="宋体;SimSun" w:hAnsi="宋体;SimSun"/>
                <w:szCs w:val="21"/>
              </w:rPr>
              <w:t>24</w:t>
            </w:r>
            <w:r>
              <w:rPr>
                <w:rStyle w:val="Content"/>
                <w:rFonts w:ascii="宋体;SimSun" w:hAnsi="宋体;SimSun" w:cs="宋体;SimSun"/>
                <w:szCs w:val="21"/>
              </w:rPr>
              <w:t>节气有约——夏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复习，事半功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承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5:00Z</dcterms:created>
  <dc:creator>AutoBVT</dc:creator>
  <dc:description/>
  <cp:keywords/>
  <dc:language>en-US</dc:language>
  <cp:lastModifiedBy>AutoBVT</cp:lastModifiedBy>
  <cp:lastPrinted>2017-06-20T13:32:00Z</cp:lastPrinted>
  <dcterms:modified xsi:type="dcterms:W3CDTF">2017-06-20T05:33:00Z</dcterms:modified>
  <cp:revision>4</cp:revision>
  <dc:subject/>
  <dc:title>薛家中心小学2017年上半年</dc:title>
</cp:coreProperties>
</file>