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静、朱志刚、刘刚、陶向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两个校区对后勤保障提出了哪些挑战？你们又是如何克服的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着学校的不断扩张及新旧两个校区的现实状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工作人员及管理带来了许多不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为此，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后勤队伍建设，进一步确立为教育教学、师生发展服务管理理念，坚持管理育人、服务育人，踏实勤奋工作。完善校舍管理、财务管理、资产管理、消防管理、食品卫生管理等制度，分层分档实现网络化管理，确保学校工作进入常态化、规范化管理，促进后勤管理工作科学化，精细化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9:00Z</dcterms:created>
  <dc:creator>AutoBVT</dc:creator>
  <dc:description/>
  <dc:language>en-US</dc:language>
  <cp:lastModifiedBy>user</cp:lastModifiedBy>
  <dcterms:modified xsi:type="dcterms:W3CDTF">2016-11-15T08:59:00Z</dcterms:modified>
  <cp:revision>2</cp:revision>
  <dc:subject/>
  <dc:title/>
</cp:coreProperties>
</file>