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常州市第五届美德少年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6"/>
        <w:gridCol w:w="731"/>
        <w:gridCol w:w="262"/>
        <w:gridCol w:w="850"/>
        <w:gridCol w:w="721"/>
        <w:gridCol w:w="569"/>
        <w:gridCol w:w="1415"/>
        <w:gridCol w:w="1826"/>
      </w:tblGrid>
      <w:tr>
        <w:trPr>
          <w:trHeight w:val="6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尘尘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56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Calibri;Trebuchet MS"/>
                <w:kern w:val="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360</wp:posOffset>
                      </wp:positionV>
                      <wp:extent cx="476250" cy="558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3.95pt;mso-wrap-distance-left:9.05pt;mso-wrap-distance-right:9.05pt;mso-wrap-distance-top:0pt;mso-wrap-distance-bottom:0pt;margin-top:6.8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.11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免冠近照</w:t>
            </w:r>
          </w:p>
        </w:tc>
      </w:tr>
      <w:tr>
        <w:trPr>
          <w:trHeight w:val="77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常州武进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入团或入队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_GBK;黑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薛家中心小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黑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家镇奥林匹克花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775121578</w:t>
            </w:r>
          </w:p>
        </w:tc>
      </w:tr>
      <w:tr>
        <w:trPr>
          <w:trHeight w:val="194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荣誉（市级以上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黑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月 常州市“龙城好少年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月 江苏省青少年科技模型竞赛活动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_GBK;黑体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是否往届百优美德少年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0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（</w:t>
            </w:r>
            <w:r>
              <w:rPr>
                <w:rFonts w:eastAsia="方正仿宋_GBK;黑体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尘尘，薛家中心小学六年级学生，大队长。她从小热爱公益事业，参加了很多志愿者活动。她在学校里是尊敬老师团结同学的好学生，在家庭里是孝敬父母长辈的好孩子，在社会上是乐于助人的好公民。她是当之无愧的美德少年！</w:t>
            </w:r>
          </w:p>
        </w:tc>
      </w:tr>
      <w:tr>
        <w:trPr>
          <w:trHeight w:val="647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（</w:t>
            </w:r>
            <w:r>
              <w:rPr>
                <w:rFonts w:eastAsia="方正仿宋_GBK;黑体" w:cs="Times New Roman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至今：参加新北区妇联、常州市心理卫生协会联合活动：单亲家庭关爱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参加“孝老爱幼，情满中秋——心灵关爱新北行”活动，为敬老院老人表演节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福利院的残疾儿童募捐演出，彩泥泥塑义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参加</w:t>
            </w:r>
            <w:r>
              <w:rPr>
                <w:sz w:val="28"/>
                <w:szCs w:val="28"/>
              </w:rPr>
              <w:t>“小家大爱，幸福行动——平安文明家庭创建工程”活动，与贫困家庭、单亲家庭孩子互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：为社区中的孤寡老人打扫卫生，表演节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：参加军营开放日活动，接受爱国主义教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：参加常州博物馆志愿者活动，成为自然厅小小讲解员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：</w:t>
            </w:r>
            <w:r>
              <w:rPr>
                <w:sz w:val="28"/>
                <w:szCs w:val="28"/>
              </w:rPr>
              <w:t>义卖丝网玫瑰花、肥皂花。义卖所得全部捐献给福利院的残疾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春节前：写春联送老人</w:t>
            </w:r>
          </w:p>
          <w:p>
            <w:pPr>
              <w:pStyle w:val="Normal"/>
              <w:spacing w:lineRule="exact" w:line="36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：推销报纸，收入所得加部分压岁钱捐献给福利院小朋友</w:t>
            </w:r>
          </w:p>
        </w:tc>
      </w:tr>
      <w:tr>
        <w:trPr>
          <w:trHeight w:val="325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所在学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年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月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所在社区、村推荐意见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820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年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月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县（市、区）或市教育局推荐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_GBK;黑体"/>
              </w:rPr>
            </w:pP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方正仿宋_GBK;黑体"/>
              </w:rPr>
            </w:pP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文明办、教育局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3640"/>
              <w:jc w:val="right"/>
              <w:rPr>
                <w:rFonts w:eastAsia="方正仿宋_GBK;黑体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  <w:t>团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委、妇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联（盖章）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Calibri;Trebuchet MS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年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月</w:t>
            </w:r>
            <w:r>
              <w:rPr>
                <w:rFonts w:eastAsia="Calibri;Trebuchet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3:00Z</dcterms:created>
  <dc:creator>姚文华</dc:creator>
  <dc:description/>
  <cp:keywords/>
  <dc:language>en-US</dc:language>
  <cp:lastModifiedBy>微软用户</cp:lastModifiedBy>
  <dcterms:modified xsi:type="dcterms:W3CDTF">2017-02-28T02:39:00Z</dcterms:modified>
  <cp:revision>16</cp:revision>
  <dc:subject/>
  <dc:title>附件1</dc:title>
</cp:coreProperties>
</file>