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我校参加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职评的老师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照文件要求，认真整理材料，统一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装订好，一律自己负责装订，或自己请人帮助装订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将装订好的材料交到祁校长审核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填写好评审表和材料表，要求和技巧，学校提供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职评材料填报操作说明》，供参考使用，</w:t>
      </w:r>
      <w:r>
        <w:rPr>
          <w:rFonts w:ascii="仿宋_GB2312" w:hAnsi="仿宋_GB2312" w:eastAsia="仿宋_GB2312"/>
          <w:sz w:val="28"/>
          <w:szCs w:val="28"/>
        </w:rPr>
        <w:t>见祁校长共享文件夹打开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职务评审工作”找到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职评材料填报操作说明”文件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拟申报中高级职称的老师，认真准备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一）早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述职，围绕“德、能、勤、绩”四个方面进行个人小结，不说空话假话，时间每人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自评表》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到祁校长处，以便及时公示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常州市新北区西夏墅中心小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0:00Z</dcterms:created>
  <dc:creator>微软用户</dc:creator>
  <dc:description/>
  <cp:keywords/>
  <dc:language>en-US</dc:language>
  <cp:lastModifiedBy>微软用户</cp:lastModifiedBy>
  <dcterms:modified xsi:type="dcterms:W3CDTF">2010-05-17T00:08:00Z</dcterms:modified>
  <cp:revision>3</cp:revision>
  <dc:subject/>
  <dc:title>通知</dc:title>
</cp:coreProperties>
</file>