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</w:t>
      </w:r>
      <w:r>
        <w:rPr>
          <w:rFonts w:ascii="黑体;SimHei" w:hAnsi="黑体;SimHei" w:eastAsia="黑体;SimHei"/>
          <w:b/>
          <w:sz w:val="32"/>
          <w:szCs w:val="32"/>
        </w:rPr>
        <w:t>乐绘缤纷假期 悦享夏日风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四年级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暑期生活策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连雨不知春去，一晴方觉夏深”！转瞬间，又一个学期即将结束，夏味渐浓，暑期将至，为了能让同学们充分利用假期时光，走进社区、亲近自然、丰盈知识、锻炼体质、提升志趣，薛小四年级组将以“乐绘缤纷假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悦享夏日风情”为主题，结合学校“三精课程”中的“嬉夏”课程，开展形式多样的活动，让每位学生在活动中领略夏日的风情、体验分享的愉悦、感悟成长的快乐、回味童年的美好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次暑期活动策划，共分为四个版块“自我成长”、“夏日风情”、“浓情社区”、“薛小乐园”。具体每个版块的活动如下：</w:t>
      </w:r>
    </w:p>
    <w:p>
      <w:pPr>
        <w:pStyle w:val="Normal"/>
        <w:spacing w:lineRule="auto" w:line="360"/>
        <w:ind w:firstLine="480"/>
        <w:rPr/>
      </w:pPr>
      <w:r>
        <w:rPr/>
        <w:t>一、“自我成长”活动菜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3"/>
        <w:gridCol w:w="4820"/>
        <w:gridCol w:w="1707"/>
        <w:gridCol w:w="753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及要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展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成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与经典同行”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围绕年级组推荐书目（见附表），开展经典阅读活动（自我阅读与分享阅读相结合），撰写读后感并制作成电子小报。</w:t>
            </w:r>
            <w:r>
              <w:rPr>
                <w:b/>
                <w:sz w:val="24"/>
                <w:szCs w:val="24"/>
              </w:rPr>
              <w:t>【必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每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份电子小报（必须包含原创读后感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和自己的小伙伴演一演（小剧场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阅读沙龙活动的照片、视频、活动感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邀佳片共赏”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假期，推荐并观看一部（多部）优秀影片，制作个性化的影片推荐卡。（推荐卡必须包含：片名、导演、内容、推荐理由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选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每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观后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每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影片推荐卡（大小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约词海漫游”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假期，提前学习一些生活中接触到的英语单词词汇，以“满额兑换城堡”的方式进行积累。（推荐《新概念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》）</w:t>
            </w:r>
            <w:r>
              <w:rPr>
                <w:b/>
                <w:sz w:val="24"/>
                <w:szCs w:val="24"/>
              </w:rPr>
              <w:t>【选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城堡积累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漫画英语单词（大小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与成长相约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“感受运动的快乐”</w:t>
            </w:r>
            <w:r>
              <w:rPr>
                <w:sz w:val="24"/>
                <w:szCs w:val="24"/>
              </w:rPr>
              <w:t>坚持每天一小时的体育锻炼：体质弱的学生要加强体质锻炼；肥胖学生更要加强锻炼，促进身体正常发育。</w:t>
            </w:r>
            <w:r>
              <w:rPr>
                <w:b/>
                <w:sz w:val="24"/>
                <w:szCs w:val="24"/>
              </w:rPr>
              <w:t>【必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设计锻炼记录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“探索成长的秘密”</w:t>
            </w:r>
            <w:r>
              <w:rPr>
                <w:sz w:val="24"/>
                <w:szCs w:val="24"/>
              </w:rPr>
              <w:t>从一年级到四年级，你的身体有什么变化呢？长高了吗？体重增加了多少？穿的鞋子有没有变化？赶快去收集这些数据吧，这些数据可都你成长的密码哦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“夏日风情”活动菜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3"/>
        <w:gridCol w:w="4820"/>
        <w:gridCol w:w="1707"/>
        <w:gridCol w:w="753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及要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展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</w:tr>
      <w:tr>
        <w:trPr>
          <w:trHeight w:val="61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日风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奇趣自然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“聆听虫鸣”</w:t>
            </w:r>
            <w:r>
              <w:rPr>
                <w:sz w:val="24"/>
                <w:szCs w:val="24"/>
              </w:rPr>
              <w:t>：静谧的夜晚，炎热的白昼，哪些昆虫或动物在鸣叫呢？去听一听、学一学、猜一猜、找一找、画一画。</w:t>
            </w:r>
            <w:r>
              <w:rPr>
                <w:b/>
                <w:sz w:val="24"/>
                <w:szCs w:val="24"/>
              </w:rPr>
              <w:t>【选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夏天的昆虫手绘标本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制作昆虫声音专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“仰望星空”</w:t>
            </w:r>
            <w:r>
              <w:rPr>
                <w:sz w:val="24"/>
                <w:szCs w:val="24"/>
              </w:rPr>
              <w:t>：晴朗的夏夜，最适合数星星了，漆黑的夜幕，闪亮的星星，你认出了多少星座呢？北斗星在哪里呢？是什么形状呢？这些都值得你去探索……</w:t>
            </w:r>
            <w:r>
              <w:rPr>
                <w:b/>
                <w:sz w:val="24"/>
                <w:szCs w:val="24"/>
              </w:rPr>
              <w:t>【选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绘制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个星座的图形，并标明方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“缤纷果漾”</w:t>
            </w:r>
            <w:r>
              <w:rPr>
                <w:sz w:val="24"/>
                <w:szCs w:val="24"/>
              </w:rPr>
              <w:t>：夏季是水果丰收的季节，去水果市场转一转呢？你认识哪些水果？知道他们有怎样的营养价值？</w:t>
            </w:r>
            <w:r>
              <w:rPr>
                <w:b/>
                <w:sz w:val="24"/>
                <w:szCs w:val="24"/>
              </w:rPr>
              <w:t>【选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个性水果名片（形状、颜色、味道、营养价值等等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制作主题水果拼盘，并给你的拼盘起个适合的名字，留下照片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邂逅美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期的时间最丰裕，来一场说走就走的旅行是多么惬意。当然，做好旅游攻略是非常重要的（选择景点、出行方式、时间安排、准备物品……，这些都需要仔细去考虑），你做好旅游的准备了吗？</w:t>
            </w:r>
            <w:r>
              <w:rPr>
                <w:b/>
                <w:sz w:val="24"/>
                <w:szCs w:val="24"/>
              </w:rPr>
              <w:t>【选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计一份详尽的旅游计划表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我（我们）与美景的合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三、“浓情社区”活动菜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3686"/>
        <w:gridCol w:w="1707"/>
        <w:gridCol w:w="75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及要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展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</w:tr>
      <w:tr>
        <w:trPr>
          <w:trHeight w:val="124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浓情社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日温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以小区为单位，进行小范围义卖活动，所得收入为社区孤寡老人购买“夏令清凉用品”：风油精、扇子、蚊香……</w:t>
            </w:r>
            <w:r>
              <w:rPr>
                <w:b/>
                <w:sz w:val="24"/>
                <w:szCs w:val="24"/>
              </w:rPr>
              <w:t>【选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活动图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活动感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用义卖的钱或者自己的零花钱购买“矿泉水”，送给在炎炎烈日下的“环卫工人”和“交警叔叔”，给他们送去一丝清凉。</w:t>
            </w:r>
            <w:r>
              <w:rPr>
                <w:b/>
                <w:sz w:val="24"/>
                <w:szCs w:val="24"/>
              </w:rPr>
              <w:t>【选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活动图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活动感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我家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天是万物疯长的季节，也是各种细菌滋长的季节，爱护小区的环境，从我们每个人做起：垃圾入袋、投放入箱、随手捡拾，爱我家园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建议：观察自己居住的小区内有多少垃圾箱？环卫工人多久清理一次？哪个楼道的垃圾箱最脏？是谁制造了这脏乱？你可以为改善这种现象做点啥？通过跟踪调查，在你的努力下，情况是否有了改善？</w:t>
            </w:r>
            <w:r>
              <w:rPr>
                <w:b/>
                <w:sz w:val="24"/>
                <w:szCs w:val="24"/>
              </w:rPr>
              <w:t>【必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“护我家园、爱护环境”为课题，完成一份调查研究报告，内容包括：发现问题、提出问题、研究的价值与意义、研究内容、活动过程、研究结论、研究反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四、“薛小乐园”活动菜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3686"/>
        <w:gridCol w:w="1707"/>
        <w:gridCol w:w="75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及要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展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</w:tr>
      <w:tr>
        <w:trPr>
          <w:trHeight w:val="124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小乐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美薛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用相机拍摄出最美的薛小，一景一物都可以是你眼中最美的薛小。</w:t>
            </w:r>
            <w:r>
              <w:rPr>
                <w:b/>
                <w:sz w:val="24"/>
                <w:szCs w:val="24"/>
              </w:rPr>
              <w:t>【选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“薛小杯”摄影大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念成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班级为单位，由全班同学共同参与收集班级学习、生活、活动等记录我们成长的照片或者视频，并配以文字或者解说，个性化制作成“班级成长纪念册”或者“成长的足迹”视频。</w:t>
            </w:r>
            <w:r>
              <w:rPr>
                <w:b/>
                <w:sz w:val="24"/>
                <w:szCs w:val="24"/>
              </w:rPr>
              <w:t>【必修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班级成长纪念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成长的足迹视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附：四年级暑假阅读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草原上的小木屋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格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怀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地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秘密花园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弗朗西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米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妇女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环游地球八十天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儒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凡尔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译林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爱的教育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亚米契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少年儿童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鬼鲁智胜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文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年儿童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沈石溪动物小说系列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石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少年儿童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草房子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文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少年儿童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浒传》青少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耐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印书馆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19:00Z</dcterms:created>
  <dc:creator>User</dc:creator>
  <dc:description/>
  <cp:keywords/>
  <dc:language>en-US</dc:language>
  <cp:lastModifiedBy>User</cp:lastModifiedBy>
  <dcterms:modified xsi:type="dcterms:W3CDTF">2017-06-15T14:54:00Z</dcterms:modified>
  <cp:revision>24</cp:revision>
  <dc:subject/>
  <dc:title/>
</cp:coreProperties>
</file>