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3FFEC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3FFEC" w:val="clear"/>
        </w:rPr>
        <w:t>知荣辱，学礼仪，建和谐校园</w:t>
      </w:r>
    </w:p>
    <w:p>
      <w:pPr>
        <w:pStyle w:val="Normal"/>
        <w:ind w:firstLine="5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周一的清晨，寒意浓浓。薛家中心小学举行了主题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知荣辱，学礼仪，建和谐校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的升旗仪式，本次的升旗仪式由四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）中队承担。</w:t>
      </w:r>
    </w:p>
    <w:p>
      <w:pPr>
        <w:pStyle w:val="Normal"/>
        <w:ind w:firstLine="5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礼仪无处不在，它可以表现出一个人的道德修养，也可以增进人与人之间的友谊。最为一名小学生，校园礼仪尤为重要，下课后的休息时间，不随地吐痰，乱扔纸屑；不拿粉笔头玩；上下楼梯一律右行；见老师和客人要主动问好；爱护花草树木和一切设施，不穿越绿化带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  <w:lang w:eastAsia="zh-CN"/>
        </w:rPr>
        <w:t>；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受到老师的帮助，应及时真诚地说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谢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。同学之间也离不开礼仪，它就像润滑油使粗糙的磨擦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  <w:lang w:eastAsia="zh-CN"/>
        </w:rPr>
        <w:t>声匿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迹。如果同学之间有了矛盾，多进行自我反省，互相理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宽容待人。</w:t>
      </w:r>
    </w:p>
    <w:p>
      <w:pPr>
        <w:pStyle w:val="Normal"/>
        <w:ind w:firstLine="5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  <w:lang w:eastAsia="zh-CN"/>
        </w:rPr>
        <w:t>仪式中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两名小主持人先进行简短的中队介绍，表达了做一个文明少先队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  <w:lang w:eastAsia="zh-CN"/>
        </w:rPr>
        <w:t>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心愿。接着以小记者采访的形式进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  <w:lang w:eastAsia="zh-CN"/>
        </w:rPr>
        <w:t>生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互动，告诉大家在不同的场合和情况下如何使用文明礼貌用语。最后是小合唱《咱们从小讲礼貌》，在欢快的歌声中全体同学明白了从小要懂得尊重别人，学会使用文明礼貌用语。</w:t>
      </w:r>
    </w:p>
    <w:p>
      <w:pPr>
        <w:pStyle w:val="Normal"/>
        <w:ind w:firstLine="560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学生会计处的郑老师针对本次升旗仪式作了精彩点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  <w:lang w:eastAsia="zh-CN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>相信通过本次活动，同学们会挑起传承礼仪的使命，把薛小校园建设得更加和谐美丽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3FFEC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5-11-22T01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