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汤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美术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sz w:val="24"/>
              </w:rPr>
              <w:t>本人去年担任二三年级美术教学工作，本学年担任一年级美术教学工作，兼副班主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：实事求是、虚心好学、责任心强、追求本真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事务繁琐时，时间运用的效率不高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验不足，专业学习缺乏提升，有计划，但事务繁琐的情况下，实施起来不能持之以恒。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认真学习理论知识，多读教学方面的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多进行实践，在课堂上，教学工作中发现问题、找到方法解决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多听课学习，思考总结，理论结合实际，撰写相关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发现、挖掘学生的潜力，辅导学生参加比赛，争取获得荣誉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至少有一篇论文或教学设计发表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教育教学方法，使课堂教学形式丰富，教学效果显著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至少有两篇论文发表于核心期刊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积极参与教研活动，拟定自己的研究方向，并积极实施。</w:t>
            </w:r>
          </w:p>
        </w:tc>
      </w:tr>
      <w:tr>
        <w:trPr>
          <w:trHeight w:val="941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sz w:val="24"/>
              </w:rPr>
              <w:t>至少有三篇有质量的论文发表于核心期刊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加各种听课学习和培训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年撰写至少一篇论文，并进行投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听课，多上研讨课，不断向经验丰富的老师们学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广泛阅读，不断积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拟定研究方向，潜心研究，努力实践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望学校给予空间、搭建舞台。提供较多的校内校外听课机会。撰写论文指导。</w:t>
            </w:r>
          </w:p>
        </w:tc>
      </w:tr>
      <w:tr>
        <w:trPr>
          <w:trHeight w:val="154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微软中国</cp:lastModifiedBy>
  <cp:lastPrinted>2013-09-09T10:39:00Z</cp:lastPrinted>
  <dcterms:modified xsi:type="dcterms:W3CDTF">2015-10-22T08:29:00Z</dcterms:modified>
  <cp:revision>24</cp:revision>
  <dc:subject/>
  <dc:title>关于教师三年主动发展规划论证的会议通知</dc:title>
</cp:coreProperties>
</file>