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顾丽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宋体" w:hAnsi="宋体" w:cs="宋体"/>
                <w:sz w:val="24"/>
              </w:rPr>
              <w:t>学科素养、教学能力、管理经验、教学研究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是一名低年级语文老师，今年教一年级已经是第四年。自认为积累了一定的教学资料和教学经验，对每课的重难点考点了然于心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一年级孩子的发展特点也有一定的了解。在个人素养方面，以往我们班的朗读一直还行，所以这是我要继续保持的，把班级的朗读搞好，并带好周边班级的朗读。问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教学上，方法过于陈旧无创意或程式化。作为语文老师，精彩的课堂无疑会吸引学生，无疑能让自己生发朝气与活力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研究性不强，有时更像个勤劳踏实的教书匠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年级组长已经是第四年了，每一年都有不一样的体验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53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教学方面，不断提高自己的教学水平、教学艺术，提高自己的课堂魅力，注重学生语文课堂常规的培养，带好年轻老师。在年级组管理上，营造和谐、团结互助的团队文化。实施重心下移，在下移后给予及时的关注和帮助，使级组年轻老师迅速在教学工作和班主任工作中成长，成为级组的新生力量，持续成长为教育教学的中坚力量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学上，提高自我要求，提升课堂教学水平，带好新老师。帮助他们掌握基本的教学板块，明确学生掌握的课堂常规。营造和谐上进的年级组团队氛围，激发年级组年轻老师参与级组管理的热情，并创造各种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学上，提高自我要求，提升课堂教学水平，带好新老师。发现特别勤奋、灵气的老师，重点打造与帮助，使她们能尽快成长。继续营造和谐上进的年级组团队氛围，重心下移，让年级组年轻老师出谋划策，并及时给予帮助和指导。如果常规点评可以轮换，换种视角看管理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学上，提高自我要求，提升课堂教学水平，带好新老师。重点跟进勤奋、上进、灵气的老师，使她们能尽快脱颖而出，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校级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公开教学中能展示自己的课堂。继续营造和谐上进的年级组团队氛围，重心下移，让年级组年轻老师参与级组管理与策划，提供机会让他们在某一方面实现其想法。如活动的策划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多了解老师的想法，走进新老师课堂，及时了解成长状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每次活动策划，多听取老师们的建议，并进行有向选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对于年级组事务，多给年轻人去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尝试，并进行指导和帮助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hp</cp:lastModifiedBy>
  <cp:lastPrinted>2013-09-09T10:39:00Z</cp:lastPrinted>
  <dcterms:modified xsi:type="dcterms:W3CDTF">2015-09-21T21:09:25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