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孝”不需要惊天动地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班   徐灏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古人云，“百善孝为先”。孝顺，是中华民族的传统美德。从古到今，关于“孝”的感人故事如水中红鱼，接连不断地跃出水面，数不胜数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香九龄，能温席”，为了让父亲睡得好，九岁的小黄香用自己的身体为父亲温暖被窝。这是生活中一件小事，但却被人们传颂至今。其实孝敬父母并不是一定要做些惊天动地的大事，只要我们用心，在生活中为他们做些力所能及的事，我认为这就是“孝”。曾经的我，衣来伸手，饭来张口，对父母的付出总是认为是理所当然的，对他们的辛苦也无动于衷，直到去年我为妈妈做了一碗长寿面，才改变了我的想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妈妈生日那天，</w:t>
      </w:r>
      <w:r>
        <w:rPr>
          <w:rFonts w:ascii="宋体" w:hAnsi="宋体" w:cs="宋体"/>
          <w:sz w:val="24"/>
          <w:szCs w:val="24"/>
        </w:rPr>
        <w:t>我来到厨房，将煤气灶的火打着，“噗嗤”一声，火焰窜得老高，把我吓了一跳。虽然经常看妈妈做饭，但没想到才一开始就让我有些慌乱。我深吸一口气，定了定神后，用锅装了小半锅的水，放在灶上烧。趁着烧水的时间，我洗了几棵小青菜和香葱，接着又小心翼翼地切了些葱末，这葱末不仅被我切得长短不一，惨不忍睹，眼睛还在切葱末时被辣得直流泪。水开了，我将面条放进锅里，也学着妈妈平时的样子用筷子在锅里搅了一下，面条就在水里转着圈沉了下去，之后又在沸腾的开水里翻滚着，快熟了，我把葱末，盐，鸡精和少许油一股脑地装在一个大碗里，舀上一勺面条汤搅匀，再把煮好的面条捞出来，可手一偏，面条又滑了下去，锅里被溅得水花四起，瞬间，我的手背上便开出了几朵红花，疼痛让我本能地缩回了手。但我并不打算放弃，俗话说，“吃一堑，长一智”，总结经验后，终于把面盛好了。青菜也煮好了捞在面碗里。咦？看着这碗面，总感觉哪里不对，好像还少了点什么。哦！对了，妈妈每次给我煮面时都会煎个荷包蛋。于是，我又往平底锅里倒了些油，冒烟后，我就拿着蛋在锅边敲一下，把蛋直接打在油锅里，谁知，蛋一碰到油就“噼呖啪啦”地炸开了锅。最可怜的是我这双小手啊。旧伤未愈又添新伤。这次直接冒出两水泡，痛得我不要不要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我的努力，与众不同的荷包蛋终于出锅了。当我把这碗“长寿面”端到妈妈面前，妈妈看着我负伤的双手，什么也没说，只是她的眼睛湿润了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通过这次“面条事件”我明白了“孝”就是这么简单，也体会到了给予的快乐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sectPr>
      <w:type w:val="nextPage"/>
      <w:pgSz w:w="11906" w:h="16838"/>
      <w:pgMar w:left="900" w:right="92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0:00Z</dcterms:created>
  <dc:creator>asus</dc:creator>
  <dc:description/>
  <dc:language>en-US</dc:language>
  <cp:lastModifiedBy>Administrator</cp:lastModifiedBy>
  <dcterms:modified xsi:type="dcterms:W3CDTF">2016-10-17T09:15:11Z</dcterms:modified>
  <cp:revision>2</cp:revision>
  <dc:subject/>
  <dc:title>                        “孝”不需要惊天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