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育的长度与宽度</w:t>
      </w:r>
    </w:p>
    <w:p>
      <w:pPr>
        <w:pStyle w:val="Normal"/>
        <w:jc w:val="center"/>
        <w:rPr>
          <w:rFonts w:ascii="楷体" w:hAnsi="楷体" w:eastAsia="楷体" w:cs="楷体"/>
          <w:sz w:val="30"/>
          <w:szCs w:val="30"/>
        </w:rPr>
      </w:pPr>
      <w:r>
        <w:rPr>
          <w:rFonts w:ascii="楷体" w:hAnsi="楷体" w:cs="楷体" w:eastAsia="楷体"/>
          <w:sz w:val="30"/>
          <w:szCs w:val="30"/>
        </w:rPr>
        <w:t>薛家中心小学    谢艳娜</w:t>
      </w:r>
    </w:p>
    <w:p>
      <w:pPr>
        <w:pStyle w:val="Normal"/>
        <w:rPr>
          <w:rFonts w:ascii="楷体" w:hAnsi="楷体" w:eastAsia="楷体" w:cs="楷体"/>
          <w:sz w:val="24"/>
          <w:szCs w:val="30"/>
        </w:rPr>
      </w:pPr>
      <w:r>
        <w:rPr>
          <w:rFonts w:eastAsia="楷体" w:cs="楷体" w:ascii="楷体" w:hAnsi="楷体"/>
          <w:sz w:val="24"/>
          <w:szCs w:val="30"/>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阅读不能改变人生的长度，但可以改变人生的宽度。阅读不能改变人生的起点，但可以改变人生的终点。”读完肖川博士的《教育的理想与信念》以后，脑海里经常回响着这样的富有哲理的话语。是的，每读一篇《教育的理想与信念》里的文章，就是和肖川作为文人的平等交流，就是和肖川作为教育专家倾心的对话，就是在和这位博士分享这个时代的梦想与温暖……阅读他的著作，我的生命因此有一种奇妙的“存在的激情”。换个角度想想，作为教师的我们用什么来改变教育的长度和宽度呢？也许是丰富我们的职业生涯，也许是继续燃烧我们的人格魅力。</w:t>
      </w:r>
    </w:p>
    <w:p>
      <w:pPr>
        <w:pStyle w:val="Normal"/>
        <w:spacing w:lineRule="exact" w:line="400"/>
        <w:ind w:firstLine="480"/>
        <w:rPr>
          <w:rFonts w:ascii="宋体;SimSun" w:hAnsi="宋体;SimSun" w:cs="宋体;SimSun"/>
          <w:sz w:val="24"/>
        </w:rPr>
      </w:pPr>
      <w:r>
        <w:rPr>
          <w:rFonts w:ascii="宋体;SimSun" w:hAnsi="宋体;SimSun" w:cs="宋体;SimSun"/>
          <w:sz w:val="24"/>
        </w:rPr>
        <w:t>我们时常可以看到像珍珠一样熠熠发光的思想：良好的教育一定能够给无助的心灵带来希望，给稚嫩的双手带来力量，给迷茫的双眼带来清明，给孱弱的身躯带来强健，给弯曲的脊梁带来挺拔，给卑琐的人们带来自信。爱的反面不是恨，而是冷漠。批判是基于一种深刻的爱。思想在学习和相互交流中生成，在思考中得到提升，在写作中得以梳理。书中肖博士从与经典为友、教育的意蕴、教育给了我们什么、审视教育目标、教育的灵魂、教师的学习与成长、完美的教学、教育的期待、有所执着和真诚的言说等几个方面对教育世界中那些习以为常的现象，给予了学理上的阐释，并发掘出其中的文化内涵与精神底蕴，从而收到以小见大的效果。</w:t>
      </w:r>
    </w:p>
    <w:p>
      <w:pPr>
        <w:pStyle w:val="Normal"/>
        <w:spacing w:lineRule="exact" w:line="400"/>
        <w:ind w:firstLine="480"/>
        <w:rPr>
          <w:rFonts w:ascii="宋体;SimSun" w:hAnsi="宋体;SimSun" w:cs="宋体;SimSun"/>
          <w:sz w:val="24"/>
        </w:rPr>
      </w:pPr>
      <w:r>
        <w:rPr>
          <w:rFonts w:ascii="宋体;SimSun" w:hAnsi="宋体;SimSun" w:cs="宋体;SimSun"/>
          <w:sz w:val="24"/>
        </w:rPr>
        <w:t>肖博士在教育的意蕴——教育的力量这一章节中这样写到 “而 ‘凡是教师缺乏爱的地方，无论品格还是智慧，都不能充分地或自由的发展’。没有任何真正的教育是可以建立在轻蔑和敌视之上的，也没有任何一种真正的教育可以依靠惩罚和制裁来实现。真正的教育只能建立在尊重和信任的基础上，建立在宽容与乐观的期待上。真正的教育存在于人与人心灵距离最短的时刻，存在于无言的感动之中。”</w:t>
      </w:r>
    </w:p>
    <w:p>
      <w:pPr>
        <w:pStyle w:val="Normal"/>
        <w:spacing w:lineRule="exact" w:line="400"/>
        <w:ind w:firstLine="480"/>
        <w:rPr/>
      </w:pPr>
      <w:r>
        <w:rPr>
          <w:rFonts w:ascii="宋体;SimSun" w:hAnsi="宋体;SimSun" w:cs="宋体;SimSun"/>
          <w:sz w:val="24"/>
        </w:rPr>
        <w:t>书中提到，教育的灵魂该是道德教育，很多时候，我们趋向的是一种无视主体性的教育。这种无视主体性的道德教育培养出来的人大多数表现为缺乏独立性、主动性和创造性，缺乏自律能力，缺乏进取精神，表现出盲目从众和循规蹈矩，表现为逆来顺受。读到这里，我有种被提醒被激醒的感觉，而如何将书中理念运用于我们数学教学中，我觉得应该从关注学生的情感，尊重每个孩子，从宽松、民主、和谐的教学氛围开始，让学生只有对自己、对英语及其文化、对英语学习有积极的情感，积极鼓励他们在学习中的尝试，创造各种合作学习的活动，关注性格内向或学习有困难的学生，尽可能建立融洽、民主的师生关系。教师是人类灵魂的工程师，必须具备良好的道德修养。首先教师有无私的情怀，热爱教育事业，乐于为教育献身，不计较名誉，地位，金钱和待遇，把学生当作挚友和知己，从而培养学生宽广的胸怀。同时，教师还应具备豁达的情怀，宽容，善良，诚恳，用自己的行为去影响学生，用亲切动人的语言解决教师与学生的矛盾，只要处处使学生感到亲切，感到一种无形的吸引里，才能有助于教育活动取得更高成效。最后，教师的一言一行都要体现社会主义精神文明的正确方向，文明的举止，言谈举止要适度，端庄大方，自然亲切，各方面成为学生的先行者名称为学生的表率，进而有意识或无意识地影响和培养学生健全的人格。</w:t>
      </w:r>
    </w:p>
    <w:p>
      <w:pPr>
        <w:pStyle w:val="Normal"/>
        <w:spacing w:lineRule="exact" w:line="400"/>
        <w:ind w:firstLine="480"/>
        <w:rPr/>
      </w:pPr>
      <w:r>
        <w:rPr>
          <w:rFonts w:ascii="宋体;SimSun" w:hAnsi="宋体;SimSun" w:cs="宋体;SimSun"/>
          <w:sz w:val="24"/>
        </w:rPr>
        <w:t>肖博士的这段话让我感受深刻，是的，没有种不好的庄稼，只有不会种庄稼的农民</w:t>
      </w:r>
      <w:r>
        <w:rPr>
          <w:rFonts w:cs="宋体;SimSun" w:ascii="宋体;SimSun" w:hAnsi="宋体;SimSun"/>
          <w:sz w:val="24"/>
        </w:rPr>
        <w:t>;</w:t>
      </w:r>
      <w:r>
        <w:rPr>
          <w:rFonts w:ascii="宋体;SimSun" w:hAnsi="宋体;SimSun" w:cs="宋体;SimSun"/>
          <w:sz w:val="24"/>
        </w:rPr>
        <w:t>没有教不好的孩子，只有不会教的教师与父母！农民怎样对待庄稼，决定了庄稼的命运，教师或家长怎样对待孩子，决定了孩子的一生！农民希望庄稼快快成长的心情和教师希望孩子早日成才的心情完全一样，但做法却截然不同：庄稼长势不好时，农民从未埋怨庄稼，相反总是从自己身上找原因</w:t>
      </w:r>
      <w:r>
        <w:rPr>
          <w:rFonts w:cs="宋体;SimSun" w:ascii="宋体;SimSun" w:hAnsi="宋体;SimSun"/>
          <w:sz w:val="24"/>
        </w:rPr>
        <w:t>;</w:t>
      </w:r>
      <w:r>
        <w:rPr>
          <w:rFonts w:ascii="宋体;SimSun" w:hAnsi="宋体;SimSun" w:cs="宋体;SimSun"/>
          <w:sz w:val="24"/>
        </w:rPr>
        <w:t>而我们孩子在某方面表现不好时，有的教师或家长却更多的是抱怨和指责，很少反思自己的过错</w:t>
      </w:r>
      <w:r>
        <w:rPr>
          <w:rFonts w:cs="宋体;SimSun" w:ascii="宋体;SimSun" w:hAnsi="宋体;SimSun"/>
          <w:sz w:val="24"/>
        </w:rPr>
        <w:t>!</w:t>
      </w:r>
      <w:r>
        <w:rPr>
          <w:rFonts w:ascii="宋体;SimSun" w:hAnsi="宋体;SimSun" w:cs="宋体;SimSun"/>
          <w:sz w:val="24"/>
        </w:rPr>
        <w:t>作为一名教师我们对学生更应该进行赏识教育，要及时发现学生的闪光点，赏识他，给他以信心，学生的自信无论对学生的学习还是一生的发展，都至关重要。我们班有位朱周杰同学尽管他学习比较薄弱，但是他有一个非常大的优点，就是非常勤劳，他们家是从外地过来的，父母离异了，一直和爷爷奶奶生活在一起，还有一个年迈的曾祖母。因此张清瑜同学每天除了要完成家庭作业以外还要照顾曾祖母和包揽所有的家务。我就把他的爱劳动的情况在班里跟所有的同学讲了，同学们听了以后都很佩服他，我就以这个为教育契机，鼓励他好好学习。以后每次他在学习上遇到困难，我都以他成功的那次鼓励他，一个学期下来，他的自信心得到了提高，对数学的学习兴趣也逐渐加强。还有我们班的许露同学，尽管在学习上也是一般，但是这个同学有个优点就是非常的热心，每当同学遇到困难</w:t>
      </w:r>
      <w:r>
        <w:rPr>
          <w:rFonts w:cs="宋体;SimSun" w:ascii="宋体;SimSun" w:hAnsi="宋体;SimSun"/>
          <w:sz w:val="24"/>
        </w:rPr>
        <w:t>,</w:t>
      </w:r>
      <w:r>
        <w:rPr>
          <w:rFonts w:ascii="宋体;SimSun" w:hAnsi="宋体;SimSun" w:cs="宋体;SimSun"/>
          <w:sz w:val="24"/>
        </w:rPr>
        <w:t>她会非常乐意地去帮助，每当班级搞大扫除或者举行什么活动的时候都非常热心的参与其中，因此每次在评班级小主人的时候，同学们总是会推选她。因此我在教学的时候也时常以她的热心为教育契机不断鼓励她，近一段时间来，她的学习成绩有了明显的进步，对学习的积极性也提高了。像这样的例子还有很多，每个人都希望得到表扬和肯定，学生尤其如此，因此我觉得我们教师不要吝啬自己的表扬，多给学生表扬，以赏识的眼光看待学生，会产生意想不到的效果。</w:t>
      </w:r>
    </w:p>
    <w:p>
      <w:pPr>
        <w:pStyle w:val="Normal"/>
        <w:spacing w:lineRule="exact" w:line="400"/>
        <w:ind w:firstLine="480"/>
        <w:rPr>
          <w:rFonts w:ascii="宋体;SimSun" w:hAnsi="宋体;SimSun" w:cs="宋体;SimSun"/>
          <w:sz w:val="24"/>
        </w:rPr>
      </w:pPr>
      <w:r>
        <w:rPr>
          <w:rFonts w:ascii="宋体;SimSun" w:hAnsi="宋体;SimSun" w:cs="宋体;SimSun"/>
          <w:sz w:val="24"/>
        </w:rPr>
        <w:t>有时，我们只看到让学生牢固掌握知识点，而不是让学生会灵活运用知识点。书里写到一个让人心疼却又觉得每天就发生在我们身边的现象，制约教育改革的瓶颈在考试评价制度，应该来说，分数面前人人平等，可是，我们为了公平所付出的代价也是非常巨大的，那就是牺牲了整整一代人的自由和谐的发展。我不由地想，我在之前的学生生涯中，没有美好的回忆，没有深刻的兴趣与爱好，再回想起那段日子，我有种莫名的恐惧。书中提到，学习成了苦不堪言的差事，大考小考的排队分等，使学校成为造就失败者的场所。目前，一直都说，兴趣是最重要的，而我们目前所要做的，就是在学生学习生涯的起始阶段，不要扼杀了他们学习的兴趣和对美好知识的向往，要使我们的教学有吸引力，就要给学生足够的自主空间，尊重每一位学生，给学生宽容、宽松、宽厚的生长环境。</w:t>
      </w:r>
    </w:p>
    <w:p>
      <w:pPr>
        <w:pStyle w:val="Normal"/>
        <w:spacing w:lineRule="exact" w:line="400"/>
        <w:ind w:firstLine="480"/>
        <w:rPr>
          <w:rFonts w:ascii="宋体;SimSun" w:hAnsi="宋体;SimSun" w:cs="宋体;SimSun"/>
          <w:sz w:val="24"/>
        </w:rPr>
      </w:pPr>
      <w:r>
        <w:rPr>
          <w:rFonts w:ascii="宋体;SimSun" w:hAnsi="宋体;SimSun" w:cs="宋体;SimSun"/>
          <w:sz w:val="24"/>
        </w:rPr>
        <w:t>《教育的理想与信念》这本教育随笔对于我们来说，很多事情就像发生在自己的周围，为我们教育学生提供了准则和经验。教育的长度与宽度也是人生的厚度与广度。</w:t>
      </w:r>
    </w:p>
    <w:p>
      <w:pPr>
        <w:pStyle w:val="Normal"/>
        <w:spacing w:lineRule="exact" w:line="4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19:00Z</dcterms:created>
  <dc:creator>Administrator</dc:creator>
  <dc:description/>
  <cp:keywords/>
  <dc:language>en-US</dc:language>
  <cp:lastModifiedBy>Administrator</cp:lastModifiedBy>
  <dcterms:modified xsi:type="dcterms:W3CDTF">2017-04-27T06:30:00Z</dcterms:modified>
  <cp:revision>2</cp:revision>
  <dc:subject/>
  <dc:title/>
</cp:coreProperties>
</file>