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习国防知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传承钢铁精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钢铁长城》读后感</w:t>
      </w:r>
    </w:p>
    <w:p>
      <w:pPr>
        <w:pStyle w:val="Normal"/>
        <w:widowControl/>
        <w:snapToGrid w:val="false"/>
        <w:spacing w:lineRule="auto" w:line="360"/>
        <w:ind w:firstLine="26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薛家小学六（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吴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当我合上《钢铁长城》这一本书时，心里依然满腔热血，我为祖国有着那么灿烂的文化，先进的武器而感到无比自豪！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当我们遭到外来侵略者的威胁时，是谁用血肉之躯筑起人墙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当我们享受着节日的欢乐时，是谁在保卫祖国的边疆，守护我们的安全</w:t>
      </w:r>
      <w:r>
        <w:rPr>
          <w:sz w:val="24"/>
          <w:szCs w:val="24"/>
        </w:rPr>
        <w:t>？</w:t>
      </w:r>
      <w:r>
        <w:rPr>
          <w:sz w:val="24"/>
          <w:szCs w:val="24"/>
        </w:rPr>
        <w:t>没错，他们就是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解放军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在保卫祖国的边疆，守护我们的安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没错，他们就是——解放军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有一个国家，有着极丰富的资源，璀璨明珠般的岛屿，雄伟壮观的长城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这个国家是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”！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《钢铁长城》这本书展示了我军建设的成就，多视角地反映人民军队这支被誉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钢铁长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明之师、威武之师、正义之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风采。使我树立起热爱祖国、热爱人民军队的情感和时刻不忘国家安危、爱军习武、报效祖国的国防意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从这本书中，我读到了祖国的幅员辽阔，了解到了国防知识，读着书中的现代武器，我更是为祖国骄傲自豪！读着那一个个故事，听着那一首首军歌，我心中更是波翻浪涌，久久不能平息。这本书我最喜欢的部分就是那几例著名的战役，比如：百团大战、四渡赤水、淮海战役等等。读了这几章，我眼前仿佛出现了解放军英勇无畏击退敌人疯狂进攻的场景。有抗日战争中，左权将军为了掩护人民撤离，自己被炮弹击中，壮烈牺牲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董存瑞在自己的身体上安放炸药，与敌人的碉堡同归于尽，黄继光在关键时刻用血肉之躯挡住敌人的子弹，英勇</w:t>
      </w:r>
      <w:r>
        <w:rPr>
          <w:sz w:val="24"/>
          <w:szCs w:val="24"/>
        </w:rPr>
        <w:t>牺牲……</w:t>
      </w:r>
      <w:r>
        <w:rPr>
          <w:sz w:val="24"/>
          <w:szCs w:val="24"/>
        </w:rPr>
        <w:t>无数个日夜中，有多少让人刻骨铭心的故事啊</w:t>
      </w:r>
      <w:r>
        <w:rPr>
          <w:sz w:val="24"/>
          <w:szCs w:val="24"/>
        </w:rPr>
        <w:t>！</w:t>
      </w:r>
      <w:r>
        <w:rPr>
          <w:sz w:val="24"/>
          <w:szCs w:val="24"/>
        </w:rPr>
        <w:t>正是有了他们不畏牺牲的精神，才有了我们今天的和平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　所以，我们的和平生活是前人辛苦得到的，虽然我们在和平年代，但也不能忘记革命前辈的艰苦奋斗，团结一致的精神，只有我们一代代地将这种精神传承下去，我们的祖国才会更加富强</w:t>
      </w:r>
      <w:r>
        <w:rPr>
          <w:sz w:val="24"/>
          <w:szCs w:val="24"/>
        </w:rPr>
        <w:t>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摸着《钢铁长城》的扉页，中国国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万众一心，冒着敌人的炮火，前进，前进，前进进</w:t>
      </w:r>
      <w:r>
        <w:rPr>
          <w:sz w:val="24"/>
          <w:szCs w:val="24"/>
        </w:rPr>
        <w:t>！”</w:t>
      </w:r>
      <w:r>
        <w:rPr>
          <w:sz w:val="24"/>
          <w:szCs w:val="24"/>
        </w:rPr>
        <w:t>不禁在我脑海中回响</w:t>
      </w:r>
      <w:r>
        <w:rPr>
          <w:sz w:val="24"/>
          <w:szCs w:val="24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2014501</dc:creator>
  <dc:description/>
  <cp:keywords/>
  <dc:language>en-US</dc:language>
  <cp:lastModifiedBy>lenovo</cp:lastModifiedBy>
  <dcterms:modified xsi:type="dcterms:W3CDTF">2017-06-21T09:04:00Z</dcterms:modified>
  <cp:revision>3</cp:revision>
  <dc:subject/>
  <dc:title/>
</cp:coreProperties>
</file>