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运动会</w:t>
      </w:r>
      <w:r>
        <w:rPr>
          <w:b/>
          <w:sz w:val="44"/>
          <w:szCs w:val="44"/>
        </w:rPr>
        <w:t>1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韩佳颖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今天，天气晴朗，微风轻轻吹拂着我们的脸庞。薛小一年一度运动会开始了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轮到我们班了！“请毛佳乐，虞嘉乐，刘佳铉上场。”伴随着广播的声音，他们气宇轩昂的走向赛场。随着一声枪响，只见刘佳铉像离弦之箭一样冲了出去，取得了第二名。其他两名选手的成绩不太理想。没关系，因为他们会再接再厉的。失败乃成功之母嘛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友谊第一，比赛第二。我们会继续加油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6:00Z</dcterms:created>
  <dc:creator>微软用户</dc:creator>
  <dc:description/>
  <cp:keywords/>
  <dc:language>en-US</dc:language>
  <cp:lastModifiedBy>微软用户</cp:lastModifiedBy>
  <dcterms:modified xsi:type="dcterms:W3CDTF">2017-05-02T12:33:00Z</dcterms:modified>
  <cp:revision>1</cp:revision>
  <dc:subject/>
  <dc:title> 运动会1</dc:title>
</cp:coreProperties>
</file>