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587"/>
        <w:gridCol w:w="544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孙丽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何文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父亲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母亲（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四年级（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8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孩子是一个家庭的希望和所在，父母是孩子第一任老师，望子成龙是父母的共同心愿。在日常生活中我们采取尊重孩子意愿，培养孩子对于读书的兴趣，生活中摘取一些小故事帮助明白做人的道理，在故事中穿插一些问题得以思考，增加孩子的词汇量，激发孩子的想象力。只要有兴趣不论历史、地理、人物传记、寓言故事等等我们都不限制。尊重孩子的意愿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重视意志品格的培养是我们在生活中培养之重。古有五礼、六乐、五射、五御、六书、九数，今唯有论成绩英雄实有不妥。正确的看待及面对挫折。我们愿意培养一个简单快乐的谦谦君子。对事物有看法，对环境有感知的孩子。真正做到胜不骄，败不馁。</w:t>
            </w:r>
          </w:p>
          <w:p>
            <w:pPr>
              <w:pStyle w:val="Normal"/>
              <w:spacing w:lineRule="exact" w:line="340"/>
              <w:ind w:firstLine="480"/>
              <w:rPr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总之，所谓家教，各家有各家的方法，没有一成不变的模式，重要给孩子营造一个好的家庭环境氛围，引导孩子树立人生目标，使孩子健康快乐的长大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妈妈热情善良、可爱大方。她总是待人亲切又和蔼，对我关心又严格。在关心我的学习生活的同时，她还积极地为我们班级的事务奔忙，是同学和家长眼里的“有心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她除了做好自己的本职工作之外，还热心于社会公益事业和志愿者事业，是领导和居民眼里的“好心人”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调皮好动的文俊同学，以前可是我们班的小捣蛋鬼：上课时最爱接话茬儿，课间一有时间就和其他男生追逐打闹，放学啦，可以拖拖拉拉收拾半小时的书包……作为文俊母亲，你对待孩子，从不懈怠，时常见你出现在教室门口，和各科老师了解孩子课堂情况，连桌肚卫生都要问详尽为止。在家长群中，你时常向其他家长请教育儿好方法……为了能多陪伴孩子，你毅然辞去了在苏州的稳定工作，决定回家重新开拓一方天地。</w:t>
            </w:r>
          </w:p>
          <w:p>
            <w:pPr>
              <w:pStyle w:val="Normal"/>
              <w:spacing w:lineRule="exact" w:line="340"/>
              <w:ind w:firstLine="360"/>
              <w:rPr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在你的细心呵护和时常督促下，如今，文俊同学在学习上逐渐有了大的进步：课上，能更投入课堂了 ；作业，能定心完成了；与同学相处，更和睦了……这小调皮虫在你的悉心指引下，逐渐变成了懂事的大男孩。只要是班级举办的活动，你都会克服各种困难，出现在班级里，为孩子们炸春卷，为孩子分蛋糕，为孩子们搭帐篷……这一切的一切，孩子们都看在眼里，记在心中，孩子们亲切地称呼你为知心阿姨。知心阿姨，你辛苦啦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4:00Z</dcterms:created>
  <dc:creator>user</dc:creator>
  <dc:description/>
  <cp:keywords/>
  <dc:language>en-US</dc:language>
  <cp:lastModifiedBy>User</cp:lastModifiedBy>
  <cp:lastPrinted>2014-06-20T14:50:00Z</cp:lastPrinted>
  <dcterms:modified xsi:type="dcterms:W3CDTF">2017-05-16T06:16:00Z</dcterms:modified>
  <cp:revision>4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