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"/>
        <w:gridCol w:w="1088"/>
        <w:gridCol w:w="1450"/>
        <w:gridCol w:w="1088"/>
        <w:gridCol w:w="1080"/>
        <w:gridCol w:w="914"/>
        <w:gridCol w:w="517"/>
        <w:gridCol w:w="1431"/>
      </w:tblGrid>
      <w:tr>
        <w:trPr>
          <w:trHeight w:val="15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薛家中心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6</w:t>
            </w:r>
          </w:p>
        </w:tc>
      </w:tr>
      <w:tr>
        <w:trPr>
          <w:trHeight w:val="15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唤，春天快醒来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丽娜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活动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唱、看、听等活动，调动学生各种感官感受春天的美丽，激发学生对春天的期待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活动中，发现那些特别能干的学生，锻炼他们的能力。</w:t>
            </w:r>
          </w:p>
          <w:p>
            <w:pPr>
              <w:pStyle w:val="Normal"/>
              <w:ind w:left="1560" w:hanging="15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生生之间的合作意识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53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1"/>
              </w:rPr>
              <w:t>一、设计依据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生活背景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机盎然的春天，是万物更新的季节。人们面对生机勃勃的春天，有画不尽的色彩，有写不完的诗篇，有唱不完的歌儿。三月初，春寒料峭。春景并未全部显现。本节课通过欣赏冬天与春天交替的变化，感受春天的美丽与生动。那一首首的诗、那一支支歌曲、那一个个小故事，调动学生已有的生活经验勾起他们的回忆，激发学生对春天的期盼。生机盎然、美丽无比的春天能焕发孩子们的生命力。对于一年级孩子来说，平时生活在高楼里，真正接触大自然的机会并不多。他们触手可及的不是乡村的景色，而是被修剪的整齐的小区里花草树木。他们不会象以前的乡村孩子那样可以到处“撒野”。同时，地处现代化农村，家长忙于生计，带着孩子走出去郊游的也只是少部分家长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学生分析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认知发展方面，一年级学生以形象思维为主，想象力比较丰富，喜欢图画类的刺激和游戏活动。一年级学生会积极地在老师面前表现自己，但是他们更多是受外部控制的影响。他们有意注意的时间也比较短。所以，要激发他们的兴趣，就得符合他们的年龄特征，呈现他们喜欢的资源，如图片、歌曲、诗歌等。在活动组织上，也要动静结合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1"/>
              </w:rPr>
              <w:t>从生活经验看，学生对于春天并不是毫无感知。他们在幼儿园时也会去附近的公园走走。他们闻过花香，或许还捉过小昆虫。老师们已经以诵读的方式教会了一些简单的儿歌，也传唱了一些歌曲。他们对春天有着朦胧但不全面的印象。以前的他们还没认字，所以容易遗忘。如今，通过一个多学期的学习，他们认识了很多字，不认识的还会读拼音。春天的诗歌变成了动人的文字，一年级的孩子想象力丰富，可以自己去读多有意思呀。那生活中的美，需要孩子们学会用心去感悟，用眼用耳用手用心去体会、去触摸。所以，课堂上让学生自己唱唱、演演、听听、唱唱，从而体验到春天的美，激发对春天的期待。春光还未烂漫，愿春色在孩子们的心湖中能漾起一丝涟漪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由于现在的孩子大多都是独生子女，几乎是万千宠爱于一身，所以“自我中心”意识较强，不擅长与人交往，缺少合作意识，合作能力更是比较差。所以在活动中，以大组为单位，初步培养他们的合作意识。或许也因为他们有时太自我为中心，一些能干的同学有时也只会自顾自，很少关注帮助其他人。通过活动，不仅对各个学生能有一个更全面了解，而且为二年级组建小队，选拔小队长打基础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1"/>
              </w:rPr>
              <w:t>根据班级现状与年级组的活动安排，本月开展以“春天春天真美丽”为主题的系列活动。系列活动一是激发学生对春天的喜欢与期盼，系列活动二观察校内校外的春景，感受春天的变化。系列活动三则是找过春天后的收获，可以是照片，可以是绘画，可以是自己写得几句小诗……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列活动一：唤，春天快醒来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列活动二：找，春天在哪里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看，春笋在拔节（校内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寻，郊外去寻春（校外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列活动三：留，春天在身边（收获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>
          <w:trHeight w:val="9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见冬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让我们一起欣赏一下冬天的美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读儿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唱响歌《再见吧冬天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观看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背儿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唱一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生唱熟悉歌曲，回忆刚刚过去的季节用形象的图片、熟悉的儿歌与歌曲与冬天告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推进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一：呼唤春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畅想春天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: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冬景与春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提问：你最想唤醒谁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设：柳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读读美文《柳树醒了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设：春天的小动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：你能说说春天的小动物们吗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预设：故事《春雨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呼唤：春天快醒来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朗诵《春天 你快醒来吧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说一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关于柳树的美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说一说自己知道的小动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演一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唱一唱小动物的歌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一听，说一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呼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朗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冬天与春天有了对比，看到了冷与暖，色彩的单一与绚丽等。激发学生内心对春天的喜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是学生喜欢的，表演也是他们喜欢的，因为这份喜欢，唤醒春天的渴望也会随之增强。同时，在活动过程中，培养生与生的合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呼唤，再次激发学生对春天的渴望</w:t>
            </w:r>
          </w:p>
        </w:tc>
      </w:tr>
      <w:tr>
        <w:trPr>
          <w:trHeight w:val="7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结并布置任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要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学会从多角度来寻找春天。</w:t>
            </w:r>
          </w:p>
        </w:tc>
      </w:tr>
      <w:tr>
        <w:trPr>
          <w:trHeight w:val="74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反思重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照第一个目标：通过唱、看、听等活动，调动学生各种感官感受春天的美丽，激发学生对春天的期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月初，虽到了春天的时节，但春景却未完全显现。春天正在萌芽中。三月初，是生命的萌动、是万事万物复苏的时期。本班的孩子他们在幼儿园时也会去附近的公园走走。他们闻过花香，或许还捉过小昆虫。他们对春天有着朦胧但不全面的印象。以前的他们还没认字，所以容易遗忘。如今，通过一个多学期的学习，他们认识了很多字，不认识的还会读拼音。春天的诗歌变成了动人的文字，他们想象力丰富，自己去读很有意思呀。课堂上，学生读着诗歌，唱着歌曲，那生活中的美，孩子们用心去感悟了，用眼用耳用手去体会了。所以，课堂上学生对春天充满了期待。这个教学目标达成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照第二活动目标：在活动中，发现那些特别能干的学生，锻炼他们的能力。培养生生之间的合作意识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动的初衷是：在活动中，以大组为单位，初步培养他们的合作意识。因为他们有时太自我为中心，一些能干的同学有时也只会自顾自，很少关注帮助其他人。通过活动，不仅对各个学生能有一个更全面了解，而且为二年级组建小队，选拔小队长打基础。但在具体的活动中，对班队课独特的育人价值挖掘得不深，我虽有这样的意识，但对他们放得太低了，活动设计中有一个学唱的环境有意识的培养了小干部与合作意识，但最后没有以小队的形式进行比赛评价。错失了一次班级建设的良好时机。资源的捕捉意识不够强。课堂上，有个孩子想唤醒另一个孩子。而他想唤醒的恰恰是本班最优秀的孩子，我当时没有捕捉好资源，其实应该追问：“为什么想唤醒他？”把人融入景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建：版块可以不变。在指导读《柳树醒了》这块，可以每组多叫几个学生，评评朗读之星。很好的达成第二个目标。在教唱这环节，学生可以教唱歌。体现重心下移，唱完后可以比一比，看看哪组的小老师教得好，哪组唱歌好。在无形中，培养了这批能干的同学，同时，又让其他孩子懂得合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1:00Z</dcterms:created>
  <dc:creator>User</dc:creator>
  <dc:description/>
  <cp:keywords/>
  <dc:language>en-US</dc:language>
  <cp:lastModifiedBy>User</cp:lastModifiedBy>
  <dcterms:modified xsi:type="dcterms:W3CDTF">2012-03-20T00:59:00Z</dcterms:modified>
  <cp:revision>88</cp:revision>
  <dc:subject/>
  <dc:title/>
</cp:coreProperties>
</file>