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二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沈彩虹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0  </w:t>
      </w:r>
      <w:r>
        <w:rPr>
          <w:rFonts w:ascii="楷体_GB2312" w:hAnsi="楷体_GB2312"/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 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语文</w:t>
      </w:r>
      <w:r>
        <w:rPr>
          <w:rFonts w:eastAsia="Times New Roman"/>
        </w:rPr>
        <w:t xml:space="preserve">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教育方面：从事小学语文教育教学工作十多年年了，平时能勤于学习，善于思考，在实践中探求、感悟。具有强烈的责任心，对教育事业挚爱，无怨无悔，善于用良好的师德去影响教育学生，对同事坦忱热情，对学生真诚爱护，能与同伴团结协作，能主动关心他人，先人后己，能与时俱进，有健康向上的人生追求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教学方面：认真备课上课，不上无准备的课，课后能及时反思，把课堂中的点滴思考记录下来，与同事进行探讨，学期末根据课堂教学中的案例及理论思考，整理成论文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教科研方面：能积极参加每周的教研组活动，学习先进的理论和有效的教学技能。能参与学校的课题研究，并把课题研究落实到日常的教学中，用学习到的理论来指导课堂实践，同时又从课堂实践中提取经验和不足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自身不足：积累了一定的教学经验。但</w:t>
            </w:r>
            <w:r>
              <w:rPr>
                <w:color w:val="000000"/>
                <w:sz w:val="24"/>
                <w:szCs w:val="28"/>
              </w:rPr>
              <w:t>教学中的思考缺乏系列统整，点状的感触多，缺乏及时地归并和整合，心里的感想多，缺乏及时的记录和剖析；课堂教学中捕捉教学训练点的意识不够，常有蜻蜓点水的现象，放的意识还是不明显。这些都是需要在今后的教育教学工作中自我反省，在反省中促行动，从而形成良性的发展。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3434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今后三年主攻方向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照五级梯队中“区、市学科带头人”的条件，努力完善自己。争取在三年中顺利晋级五级梯队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（对照条件，所缺内容：</w:t>
            </w:r>
            <w:r>
              <w:rPr/>
              <w:t>1</w:t>
            </w:r>
            <w:r>
              <w:rPr/>
              <w:t>、区评优课一等奖。）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认真向有经验的老师学习，特别是对于教材的解读以及教学设计，这是自己的薄弱环节，要进行强化训练。</w:t>
            </w:r>
          </w:p>
          <w:p>
            <w:pPr>
              <w:pStyle w:val="Normal"/>
              <w:ind w:firstLine="465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加强理论学习，能用理论知识来指导自己的课堂教学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积极撰写教学设计，争取能入围课堂大赛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b/>
                <w:bCs/>
                <w:sz w:val="24"/>
              </w:rPr>
              <w:t>领导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55:00Z</dcterms:created>
  <dc:creator>X</dc:creator>
  <dc:description/>
  <cp:keywords/>
  <dc:language>en-US</dc:language>
  <cp:lastModifiedBy>微软用户</cp:lastModifiedBy>
  <dcterms:modified xsi:type="dcterms:W3CDTF">2015-10-22T08:33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