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薛家中心小学</w:t>
      </w:r>
      <w:r>
        <w:rPr/>
        <w:t>2016</w:t>
      </w:r>
      <w:r>
        <w:rPr>
          <w:rFonts w:cs="宋体;SimSun" w:ascii="宋体;SimSun" w:hAnsi="宋体;SimSun"/>
        </w:rPr>
        <w:t>——</w:t>
      </w:r>
      <w:r>
        <w:rPr/>
        <w:t>2017</w:t>
      </w:r>
      <w:r>
        <w:rPr/>
        <w:t>学年优秀家长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21"/>
        <w:gridCol w:w="1109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缪霞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秦尚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（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母亲（</w:t>
            </w:r>
            <w:r>
              <w:rPr>
                <w:rFonts w:ascii="Arial" w:hAnsi="Arial" w:cs="Arial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九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是授之以鱼也是授之以渔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童年是一张白纸，家长是勾画书写这张宏伟蓝图的设计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Cs w:val="21"/>
              </w:rPr>
              <w:t>第一：沟通交流</w:t>
            </w:r>
            <w:r>
              <w:rPr>
                <w:szCs w:val="21"/>
              </w:rPr>
              <w:t>，倾听了解。目的是了解生活和学习的一些困境，明白事情因果，好提供指导和帮助，帮助成长，学习解决，问题的能力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Cs w:val="21"/>
              </w:rPr>
              <w:t>第二：鼓励鞭策</w:t>
            </w:r>
            <w:r>
              <w:rPr>
                <w:szCs w:val="21"/>
              </w:rPr>
              <w:t>，在失落的时进行鼓励，在得意时需要鞭策，人生没有失败，失败只是成功的必经路。鞭策让成功归于平静，跟好接受下次挑战，具备平常心的心理素质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Cs w:val="21"/>
              </w:rPr>
              <w:t>第三：反省思考</w:t>
            </w:r>
            <w:r>
              <w:rPr>
                <w:szCs w:val="21"/>
              </w:rPr>
              <w:t>，反省是给自己的错误做出总结，帮助自己改正。思考是人对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信息内容的处理过程。换位思考举一反三，学会从别人角度看待自己不足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第四：竖立自信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，培养勇气，积极自我意识良好的状态，追求表现有意识的创造自己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第五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：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拓宽眼界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，了解世界，人文历史科学地理，风土人情，对一件事情的看法才能更加全面。青少年正处于身心全面发展的阶段，眼界的力量决定着梦想是否会实现，别忘了，无论什么时候，眼界总决定着你的世界。为灿烂的一生打下良好而坚实的基础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经常读故事。监督学习和作业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于参与班级活动，积极配合老师的教育。对孩子的爱溢于言表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2:00Z</dcterms:created>
  <dc:creator>user</dc:creator>
  <dc:description/>
  <cp:keywords/>
  <dc:language>en-US</dc:language>
  <cp:lastModifiedBy>daifF</cp:lastModifiedBy>
  <cp:lastPrinted>2014-06-20T14:50:00Z</cp:lastPrinted>
  <dcterms:modified xsi:type="dcterms:W3CDTF">2017-05-18T03:19:00Z</dcterms:modified>
  <cp:revision>2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