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pacing w:val="100"/>
          <w:sz w:val="36"/>
        </w:rPr>
        <w:t>西夏墅中心小学第十一届艺术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100"/>
          <w:sz w:val="36"/>
        </w:rPr>
        <w:t>独唱比赛成绩汇总</w:t>
      </w:r>
      <w:r>
        <w:rPr/>
        <w:t>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68"/>
        <w:gridCol w:w="1229"/>
        <w:gridCol w:w="679"/>
        <w:gridCol w:w="664"/>
        <w:gridCol w:w="1014"/>
        <w:gridCol w:w="1014"/>
        <w:gridCol w:w="1521"/>
        <w:gridCol w:w="843"/>
        <w:gridCol w:w="667"/>
        <w:gridCol w:w="1031"/>
        <w:gridCol w:w="1032"/>
        <w:gridCol w:w="1725"/>
        <w:gridCol w:w="688"/>
        <w:gridCol w:w="682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演唱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b/>
                <w:bCs/>
              </w:rPr>
              <w:t>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演唱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歌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演唱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歌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315"/>
              <w:jc w:val="center"/>
              <w:rPr/>
            </w:pPr>
            <w:r>
              <w:rPr/>
              <w:t>戴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/>
              <w:t>《颠倒歌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殷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小海军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1.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包佳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童心是小鸟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殷冰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小龙人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88.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金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做解放军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3.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陈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捉泥鳅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88.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恽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劳动最光荣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0.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殷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十二生肖歌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88.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李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花仙子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720"/>
              <w:jc w:val="center"/>
              <w:rPr/>
            </w:pPr>
            <w:r>
              <w:rPr/>
              <w:t>周可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颠倒歌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0.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恽钰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/>
              <w:t>《摇太阳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1.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宦兰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婆的彭湖湾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吴世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泥娃娃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88.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李江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数鸭子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88.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高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爱的人间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王皖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颠倒歌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殷湘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茉莉花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查胜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乡间的小路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汤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哈里罗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86.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朱丽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种太阳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刘飘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乡间的小路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/>
              <w:t>吴雨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/>
              <w:t>《大风车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程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乡间的小路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4.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宋姣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草原赞歌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2.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祁柳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/>
              <w:t>《数鸭子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4.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高能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妈妈的吻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3.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查佳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《乡间的小路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85.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0:52:00Z</dcterms:created>
  <dc:creator>1</dc:creator>
  <dc:description/>
  <cp:keywords/>
  <dc:language>en-US</dc:language>
  <cp:lastModifiedBy>微软用户</cp:lastModifiedBy>
  <cp:lastPrinted>2002-05-17T08:52:00Z</cp:lastPrinted>
  <dcterms:modified xsi:type="dcterms:W3CDTF">2007-06-15T09:02:00Z</dcterms:modified>
  <cp:revision>13</cp:revision>
  <dc:subject/>
  <dc:title>西夏墅中心小学第七届艺术节</dc:title>
</cp:coreProperties>
</file>